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28   URBANIZACAO, REGULARIZACAO FUNDIARIA E INTEGRACAO DE ASSENTAMENTOS PREC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374.6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8 10S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URBANIZACAO DE ASSENTAMENTOS PREC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374.6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3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URBANIZACAO DE ASSENTAMENTOS PRECARIO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99.6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AMILIA BENEFICIADA (UNIDADE) 77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99.6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3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URBANIZACAO DE ASSENTAMENTOS PRECARIO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75.0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AMILIA BENEFICIADA (UNIDADE) 66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75.02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8007   RESIDUOS SOLIDOS URBAN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641.3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7 116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SISTEMAS PUBLICOS DE MANEJO DE RESIDUOS SOLIDOS EM MUNICIPIOS COM MAIS DE 50 MIL HABITANTES OU INTEGRANTES DE REGIOES METROPOLITA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641.3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7 116I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SISTEMAS PUBLICOS DE MANEJO DE RESIDUOS SOLIDOS EM MUNICIPIOS COM MAIS DE 50 MIL HABITANTES OU INTEGRANTES DE REGIOES METROPOLITA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.641.3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AMILIA BENEFICIADA (UNIDADE) 580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320.6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320.66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374.65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.641.32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.015.9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13:00Z</dcterms:created>
  <dc:creator>joseedu</dc:creator>
  <dc:description/>
  <dc:language>en-US</dc:language>
  <cp:lastModifiedBy>Jayron</cp:lastModifiedBy>
  <dcterms:modified xsi:type="dcterms:W3CDTF">2008-07-22T11:13:00Z</dcterms:modified>
  <cp:revision>2</cp:revision>
  <dc:subject/>
  <dc:title> </dc:title>
</cp:coreProperties>
</file>