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70   GESTAO DA POLITICA 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971.9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70 2C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971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70 2C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E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971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971.9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971.9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971.9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72   FORTALECIMENTO DA GESTAO ADMINISTRATIVA E FISCAL DOS MUNICIPIOS - PNAF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2 11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TECNICA PARA GESTAO DOS PROJETOS DE MODERNIZACAO DA GESTAO ADMINISTRATIVA E FISCAL DOS MUNICIP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2 11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TECNICA PARA GESTAO DOS PROJETOS DE MODERNIZACAO DA GESTAO ADMINISTRATIVA E FISCAL DOS MUNICIP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342.3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82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ESTRUTURACAO E EXPANSAO DAS UNIVERSIDADES FEDERAIS - REUN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342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82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ESTRUTURACAO E EXPANSAO DAS UNIVERSIDADES FEDERAIS - REUN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342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342.3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342.3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342.3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66.2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2C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66.2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5 2C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E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66.2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66.2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9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6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74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9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6Z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74 - NO ESTADO DE RORAIM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9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32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278.3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4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26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78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4T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26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8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8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6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08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6C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08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18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981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7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42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496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7V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42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96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96.5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8.930.9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67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Y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67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6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6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76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6B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6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76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37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38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7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1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54.0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7R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1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354.0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14.0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71.9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9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8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71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9B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08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971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971.9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238.8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1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3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2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1R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3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2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5.795.7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5.795.7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46   QUALIDADE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07.7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6 2B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PARA MELHORIA DA QUALIDADE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07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6 2B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PARA MELHORIA DA QUALIDADE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07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07.7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7 86A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INSTITUCIONAL PARA A GESTAO INTEGRADA DE RESIDUOS SOLIDOS URB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86AA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INSTITUCIONAL PARA A GESTAO INTEGRADA DE RESIDUOS SOLIDOS URB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87.7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87.7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7   TECNOLOGIA DE USO AEROESPA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7 54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E PROJETOS DE SISTEMAS BELICOS E ASSOCI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7 54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E PROJETOS DE SISTEMAS BELICOS E ASSOCI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23.1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8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E RECUPERACAO DE OBRAS DE INFRA-ESTRUTURA HID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23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851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E RECUPERACAO DE OBRAS DE INFRA-ESTRUTURA HIDRIC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23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23.1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23.1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23.1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810.8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10V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971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10V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INFRA-ESTRUTURA TURI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71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71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10X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A IMPLANTACAO DO PRODETUR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8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10X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A IMPLANTACAO DO PRODETUR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8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6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810.8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810.8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1N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ESGOTAMENTO SANITARIO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9989   MOBILIDADE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849.5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89 10S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CORREDORES ESTRUTURAIS DE TRANSPORTE COLETIV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849.5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89 10S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CORREDORES ESTRUTURAIS DE TRANSPORTE COLETIV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849.5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849.5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849.5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349.5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971.9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F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ELHORAMENTO DA INFRA-ESTRUTURA PORTUARIA NO PORTO DE SUAPE (P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971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F6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LHORAMENTO DA INFRA-ESTRUTURA PORTUARIA NO PORTO DE SUAPE (PE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971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971.9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971.9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971.9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72   FORTALECIMENTO DA GESTAO ADMINISTRATIVA E FISCAL DOS MUNICIPIOS - PNAF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2 7J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GESTORES PUBLICOS E AGENTES POLITICOS MUNICIPAIS NAS AREAS DE FINANCAS E TRIBUT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2 7J9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GESTORES PUBLICOS E AGENTES POLITICOS MUNICIPAIS NAS AREAS DE FINANCAS E TRIBUTACAO -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342.3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7J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CAMPI DA UNIVERSIDADE FEDERAL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342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7J15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CAMPI DA UNIVERSIDADE FEDERAL DE SANTA CATARINA - CURITIBANOS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7J15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CAMPI DA UNIVERSIDADE FEDERAL DE SANTA CATARINA - JOINVILL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7J15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CAMPI DA UNIVERSIDADE FEDERAL DE SANTA CATARINA - CAMPUS DE JOINVILL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42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42.3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342.3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342.3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9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7F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ONTORNO RODOVIARIO - NO MUNICIPIO DE BOA VISTA ( SUL-NORTE - KM 496,10 - 524,10) - NA BR-174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9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7F6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ONTORNO RODOVIARIO - NO MUNICIPIO DE BOA VISTA ( SUL-NORTE - KM 496,10 - 524,10) - NA BR-174 - NO ESTADO DE RORAIM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9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32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278.3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5E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PEIXE - PARANA - TAGUATINGA -NA BR-242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496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5E15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PEIXE - PARANA - TAGUATINGA -NA BR-242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96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96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7F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PRESIDENTE DUTRA -TIMON - NA BR-226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78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7F85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PRESIDENTE DUTRA -TIMON - NA BR-226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8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81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7I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BRAGANCA - VISEU - NA BR-308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7I12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BRAGANCA - VISEU - NA BR-308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18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981.6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8.930.9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0M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 NA BR-367 - 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0MH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 NA BR-367 - 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E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ENTRONCAMENTO BR-153 - DIVISA MG/GO - NA BR-36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76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E8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ENTRONCAMENTO BR-153 - DIVISA MG/GO - NA BR-36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76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37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38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J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RIO BONITO - DIVISA RJ/ES - NA BR-101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54.0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J9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RIO BONITO - DIVISA RJ/ES - NA BR-101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354.0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14.0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971.9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E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CARPINA - ENTRONCAMENTO BR-232 - NA BR-408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971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E9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CARPINA - ENTRONCAMENTO BR-232 - NA BR-408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971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971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K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 FERROVIARIO - JUAZEIRINHO(PB) - SUAPE(PE) - NA REGIAO NORD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K4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 FERROVIARIO - JUAZEIRINHO(PB) - SUAPE(PE) - NA REGIAO NORDESTE - TRECHO JUAZEIRINHO/PB - SUAPE/PE (INCLUIDAS AS ALCAS DE ACESSO PARA CABEDEL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105.1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K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, PROJETOS E CONSTRUCAO DE CONTORNO FERROVIARIO - NO MUNICIPIO DE CURITIBA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66.2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K5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, PROJETOS E CONSTRUCAO DE CONTORNO FERROVIARIO - NO MUNICIPIO DE CURITIBA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66.2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6.2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G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 - DIVISA MT/GO (LUIZ ALVES) - ENTRONCAMENTO BR-153 (URUACU) - NA BR-08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2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G84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 - DIVISA MT/GO (LUIZ ALVES) - ENTRONCAMENTO BR-153 (URUACU) - NA BR-08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2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5.795.7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5.795.7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46   QUALIDADE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07.7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6 7G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ESPECIAL DE SANEAMENTO RURAL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07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6 7G9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 ESPECIAL DE SANEAMENTO RURAL NO ESTADO DE SANTA CATARINA - AQUISICAO DE EQUIPAMENTOS PARA SANEAMENTO AMBIENTAL RUR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07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07.7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07.7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07.7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7   TECNOLOGIA DE USO AEROESPA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7 7J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E CARGUEIRO TATICO MILITAR DE 10 A 20 TONELADAS (PROJETO KC-X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7 7J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E CARGUEIRO TATICO MILITAR DE 10 A 20 TONELADAS (PROJETO KC-X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23.1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P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BARRAGEM MANGUAPE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407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P17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BARRAGEM MANGUAPE NO ESTADO DA PARAIBA - ALAGOA GRAND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407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407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5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ADUTORA DO ITALUIS COM 45 KM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615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525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ADUTORA DO ITALUIS COM 45 KM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615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615.7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23.1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23.1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810.8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10W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A ELABORACAO, EXECUCAO E ACOMPANHAMENTO DO PRODETUR JK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8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10W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A ELABORACAO, EXECUCAO E ACOMPANHAMENTO DO PRODETUR JK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10W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A ELABORACAO, EXECUCAO E ACOMPANHAMENTO DO PRODETUR JK - PARQUE AGROPECUARIO EM GO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2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238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7F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O SISTEMA VIARIO DE ACESSO AO AEROPORTO INTERNACIONAL DOS GUARARAPES GILBERTO FREYRE EM RECIFE - 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971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7F64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O SISTEMA VIARIO DE ACESSO AO AEROPORTO INTERNACIONAL DOS GUARARAPES GILBERTO FREYRE EM RECIFE - PE - EM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71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71.9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810.8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810.8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7K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 DE SISTEMAS DE ESGOTAMENTO SANITARIO NA BACIA HIDROGRAFICA DO COMPLEXO ESTUARIANO LAGUNAR MUNDAU-MANGUABA - 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7K04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 DE SISTEMAS DE ESGOTAMENTO SANITARIO NA BACIA HIDROGRAFICA DO COMPLEXO ESTUARIANO LAGUNAR MUNDAU-MANGUAB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AL - SISTEMAS DE ESGOTAMENTO SANITARIO NO COMPLEXO ESTUARIANO LAGUNAR-MUNDAU-MANGUAB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7 10S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PUBLICOS CONSORCIADOS DE MANEJO DE RESIDUOS SOLIDOS EM MUNICIPIOS COM MAIS DE 50 MIL HABITANTES OU INTEGRANTES DE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0SI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PUBLICOS CONSORCIADOS DE MANEJO DE RESIDUOS SOLIDOS EM MUNICIPIOS COM MAIS DE 50 MIL HABITANTES OU INTEGRANT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REGIOES METROPOLITANAS - APOIO A SISTEMAS DE RESIDUOS SOLIDOS - ARAGUAIN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0SI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PUBLICOS CONSORCIADOS DE MANEJO DE RESIDUOS SOLIDOS EM MUNICIPIOS COM MAIS DE 50 MIL HABITANTES OU INTEGRANT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REGIOES METROPOLITANAS - IMPLANTACAO DE ATERRO SANITARIO NA REGIAO METROPOLITANA DE ARACAJU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7 10SI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PUBLICOS CONSORCIADOS DE MANEJO DE RESIDUOS SOLIDOS EM MUNICIPIOS COM MAIS DE 50 MIL HABITANTES OU INTEGRANT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REGIOES METROPOLITANAS - APOIO A PROJETOS DE COLETA E RECICLAGEM DE MATERIAIS - QUITANDINH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9989   MOBILIDADE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849.5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89 7J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S OBRAS DE INTERLIGACAO RODOVIARIA MAUA-GUARULHOS - AVENIDA JACU-PESSEGO - 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849.5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89 7J94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S OBRAS DE INTERLIGACAO RODOVIARIA MAUA-GUARULHOS - AVENIDA JACU-PESSEGO - SP - APOIO A CONSTRUCAO DA INTERLIGACAO RODOVIARI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849.5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UA-GUARULHOS - AVENIDA JACU PESSEGO - CORREDOR ESTRUTURAL DE TRANSPORTE COLETIVO RODOVIARIO - SAO PAUL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849.5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849.5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729.5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28:00Z</dcterms:created>
  <dc:creator>PR</dc:creator>
  <dc:description/>
  <dc:language>en-US</dc:language>
  <cp:lastModifiedBy>Jayron</cp:lastModifiedBy>
  <dcterms:modified xsi:type="dcterms:W3CDTF">2008-05-02T17:28:00Z</dcterms:modified>
  <cp:revision>2</cp:revision>
  <dc:subject/>
  <dc:title> </dc:title>
</cp:coreProperties>
</file>