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18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E PENSOES - SERVIDORES CIV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18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E PENSOES - SERVIDORES CIV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1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E PENSOES - SERVIDORES CIV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18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E PENSOES - SERVIDORES CIV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18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E PENSOES - SERVIDORES CIV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93   DESENVOLVIMENTO DO SISTEMA DE PROPRIEDADE INTELECT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9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9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9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9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05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LOCACAO E REMANEJAMENTO DE CARGOS E FUNCOES NO AMBITO DO PODER EXECU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05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LOCACAO E REMANEJAMENTO DE CARGOS E FUNCOES NO AMBITO DO PODER EXECU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15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1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8" w:color="000000"/>
      </w:pBdr>
      <w:ind w:right="3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tabs>
        <w:tab w:val="clear" w:pos="567"/>
        <w:tab w:val="left" w:pos="1418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5103" w:hanging="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5:00Z</dcterms:created>
  <dc:creator>MOG</dc:creator>
  <dc:description/>
  <dc:language>en-US</dc:language>
  <cp:lastModifiedBy>Souza</cp:lastModifiedBy>
  <cp:lastPrinted>2008-12-29T16:34:00Z</cp:lastPrinted>
  <dcterms:modified xsi:type="dcterms:W3CDTF">2008-12-30T09:45:00Z</dcterms:modified>
  <cp:revision>2</cp:revision>
  <dc:subject/>
  <dc:title>DECRETO No 3</dc:title>
</cp:coreProperties>
</file>