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cs="Arial" w:ascii="Arial" w:hAnsi="Arial"/>
                <w:sz w:val="20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73104 - RECURSOS SOB SUPERVISAO DO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0.047.2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3 02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RANSFERENCIA DE COTAS-PARTES DA COMPENSACAO FINANCEIRA - TRATADO DE ITAIPU (LEI Nº 8.001, DE 1990 - ART.1º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.429.4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03 02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RANSFERENCIA DE COTAS-PARTES DA COMPENSACAO FINANCEIRA - TRATADO DE ITAIPU (LEI Nº 8.001, DE 1990 - ART.1º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429.4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714.7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714.7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3 05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RANSFERENCIAS DE COTAS-PARTES DA COMPENSACAO FINANCEIRA PELA EXPLORACAO DE RECURSOS MINERAIS (LEI Nº 8.001, DE 1990 - ART.2º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2.617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03 05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RANSFERENCIAS DE COTAS-PARTES DA COMPENSACAO FINANCEIRA PELA EXPLORACAO DE RECURSOS MINERAIS (LEI Nº 8.001, DE 1990 - ART.2º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2.617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4.206.9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68.410.8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.047.2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.047.2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1134"/>
        <w:tab w:val="left" w:pos="1440" w:leader="none"/>
      </w:tabs>
      <w:ind w:left="50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39:00Z</dcterms:created>
  <dc:creator>SYSTEM</dc:creator>
  <dc:description/>
  <dc:language>en-US</dc:language>
  <cp:lastModifiedBy>Edvaldo</cp:lastModifiedBy>
  <cp:lastPrinted>2008-12-19T18:49:00Z</cp:lastPrinted>
  <dcterms:modified xsi:type="dcterms:W3CDTF">2008-12-24T11:39:00Z</dcterms:modified>
  <cp:revision>2</cp:revision>
  <dc:subject/>
  <dc:title>DECRETO DE            DE                    DE 2008</dc:title>
</cp:coreProperties>
</file>