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Texto"/>
        <w:spacing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04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UMPRIMENTO DE SENTENCA JUDICIAL TRANSITADA EM JULGADO DE PEQUENO VALOR ORIUNDA DA JUSTICA COMUM ESTAD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1 04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UMPRIMENTO DE SENTENCA JUDICIAL TRANSITADA EM JULGADO DE PEQUENO VALOR ORIUNDA DA JUSTICA COMUM ESTAD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04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UMPRIMENTO DE SENTENCA JUDICIAL TRANSITADA EM JULGADO (PRECATORIOS) ORIUNDA DA JUSTICA COMUM ESTAD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1 04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UMPRIMENTO DE SENTENCA JUDICIAL TRANSITADA EM JULGADO (PRECATORIOS) ORIUNDA DA JUSTICA COMUM ESTAD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ascii="Arial" w:hAnsi="Arial" w:cs="Arial"/>
          <w:i/>
          <w:i/>
          <w:iCs/>
          <w:sz w:val="20"/>
          <w:szCs w:val="12"/>
        </w:rPr>
      </w:pPr>
      <w:r>
        <w:rPr>
          <w:rFonts w:cs="Arial" w:ascii="Arial" w:hAnsi="Arial"/>
          <w:i/>
          <w:iCs/>
          <w:sz w:val="20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440" w:leader="none"/>
      </w:tabs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1134"/>
        <w:tab w:val="left" w:pos="1440" w:leader="none"/>
      </w:tabs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37:00Z</dcterms:created>
  <dc:creator>SYSTEM</dc:creator>
  <dc:description/>
  <dc:language>en-US</dc:language>
  <cp:lastModifiedBy>Edvaldo</cp:lastModifiedBy>
  <cp:lastPrinted>2008-12-19T18:33:00Z</cp:lastPrinted>
  <dcterms:modified xsi:type="dcterms:W3CDTF">2008-12-24T11:37:00Z</dcterms:modified>
  <cp:revision>2</cp:revision>
  <dc:subject/>
  <dc:title>DECRETO DE          DE                           DE 2008</dc:title>
</cp:coreProperties>
</file>