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624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1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DE PROGRAMAS DE DESENVOLVIMENTO ECONOMICO A CARGO DO BND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624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1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DE PROGRAMAS DE DESENVOLVIMENTO ECONOMICO A CARGO DO BND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60.624.4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624.4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624.4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0.624.4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0:00Z</dcterms:created>
  <dc:creator>SYSTEM</dc:creator>
  <dc:description/>
  <dc:language>en-US</dc:language>
  <cp:lastModifiedBy>PR</cp:lastModifiedBy>
  <dcterms:modified xsi:type="dcterms:W3CDTF">2008-12-15T12:00:00Z</dcterms:modified>
  <cp:revision>2</cp:revision>
  <dc:subject/>
  <dc:title>EM nº 00364/2008/MP</dc:title>
</cp:coreProperties>
</file>