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904 - RECURSOS SOB SUPERVISAO DO FUNDO DA MARINHA MERCANTE/FMM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05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COMPLEMENTAR DE INCENTIVO A PRODUCAO NAVAL E DA MARINHA MERCA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05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COMPLEMENTAR DE INCENTIVO A PRODUCAO NAVAL E DA MARINHA MERCA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904 - RECURSOS SOB SUPERVISAO DO FUNDO DA MARINHA MERCANTE/FMM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768   FOMENTO AO DESENVOLVIMENTO DA MARINHA MERCANTE E DA INDUSTRIA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8 01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NANCIAMENTO DE EMBARCACOES PARA A MARINHA MERCA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8 01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NANCIAMENTO DE EMBARCACOES PARA A MARINHA MERCA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0:00Z</dcterms:created>
  <dc:creator>SYSTEM</dc:creator>
  <dc:description/>
  <dc:language>en-US</dc:language>
  <cp:lastModifiedBy>Jayron</cp:lastModifiedBy>
  <dcterms:modified xsi:type="dcterms:W3CDTF">2008-12-15T11:30:00Z</dcterms:modified>
  <cp:revision>2</cp:revision>
  <dc:subject/>
  <dc:title>EM n° 00374/2008/MP</dc:title>
</cp:coreProperties>
</file>