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8 - HOSPITAL CRISTO REDENTOR S.A. - REDENT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0 - HOSPITAL NOSSA SENHORA DA CONCEICAO S.A. - CONCEI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4:00Z</dcterms:created>
  <dc:creator>SYSTEM</dc:creator>
  <dc:description/>
  <dc:language>en-US</dc:language>
  <cp:lastModifiedBy>PR</cp:lastModifiedBy>
  <cp:lastPrinted>2008-12-12T10:50:00Z</cp:lastPrinted>
  <dcterms:modified xsi:type="dcterms:W3CDTF">2008-12-15T11:34:00Z</dcterms:modified>
  <cp:revision>2</cp:revision>
  <dc:subject/>
  <dc:title>DECRETO DE             DE                      DE 2008</dc:title>
</cp:coreProperties>
</file>