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spacing w:lineRule="exact" w:line="26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3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3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2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2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2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2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4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4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64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4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4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1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1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1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1.6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1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08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3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23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3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4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92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92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5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5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45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5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5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5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6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2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3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3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7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6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6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9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9.7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9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.3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2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2.3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2.3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2.3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0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0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28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28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8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8.1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8.1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8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7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7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7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76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38.4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38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IMPERATRI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IMPERATRIZ - NO MUNICIPIO DE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9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9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49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9.5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9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CENTRO DE CIENCIAS AGRAR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6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6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2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9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5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6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9.6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9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TRIBUICAO DE MATERIAIS 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TRIBUICAO DE MATERIAIS 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75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24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QUISICAO DE EQUIPAMENTOS PARA A REDE PUBLICA DE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4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QUISICAO DE EQUIPAMENTOS PARA A REDE PUBLICA DE ENSINO FUNDAMENTAL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3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6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5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AMARGOS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2.5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H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BERNARDO D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H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BERNARDO DO CAMPO - NO MUNICIPIO DE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4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4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4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2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2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2C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CAPACITACAO E DE FORTALECIMENTO INSTITUCION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2C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CAPACITACAO E DE FORTALECIMENTO INSTITUCION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3 26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S POLITICAS PUBLICAS E DE PROGRAMAS DE ESPORTE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3 26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S POLITICAS PUBLICAS E DE PROGRAMAS DE ESPORTE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S PARA O DESENVOLVIMENTO DE POLITICAS SOCIAIS DE ESPORTE RECREATIVO E DO LAZER - REDE CE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S PARA O DESENVOLVIMENTO DE POLITICAS SOCIAIS DE ESPORTE RECREATIVO E DO LAZER - REDE CE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7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7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7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8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8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8.8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9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9.7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9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IMPERATRI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IMPERATRIZ - NO MUNICIPIO DE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CENTRO DE CIENCIAS AGRAR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24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TRIBUICAO DE MATERIAIS E LIVROS DIDAT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24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TRIBUICAO DE MATERIAIS E LIVROS DIDAT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24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24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QUISICAO DE EQUIPAMENTOS PARA A REDE PUBLICA DE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4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QUISICAO DE EQUIPAMENTOS PARA A REDE PUBLICA DE ENSINO FUNDAMENTAL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74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74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A COM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31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A COMUNIDA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2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2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2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2C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CAPACITACAO E DE FORTALECIMENTO INSTITUCION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2C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CAPACITACAO E DE FORTALECIMENTO INSTITUCION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1O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O INSTITUTO DO PATRIMONIO HISTORICO E ARTISTICO NACIONAL - IPH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1O5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O INSTITUTO DO PATRIMONIO HISTORICO E ARTISTICO NACIONAL - IPHAN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81 8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O ESPORTE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81 87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O ESPORTE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CIENTIFICOS E TECNOLOGICOS VOLTADOS AO DESENVOLVIMENTO DE POLITICAS SOCIAIS DO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4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CIENTIFICOS E TECNOLOGICOS VOLTADOS AO DESENVOLVIMENTO DE POLITICAS SOCIAIS DO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8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SISTEMA DE GESTAO COMPARTILHADA DO ESPORTE E DO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8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SISTEMA DE GESTAO COMPARTILHADA DO ESPORTE E DO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8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INTERDISCIPLINARES DO ESPORTE RECREATIVO E DO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84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INTERDISCIPLINARES DO ESPORTE RECREATIVO E DO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8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ATIVIDADES ESPORTIV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83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ATIVIDADES ESPORTIV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8:00Z</dcterms:created>
  <dc:creator>SYSTEM</dc:creator>
  <dc:description/>
  <dc:language>en-US</dc:language>
  <cp:lastModifiedBy>Jayron</cp:lastModifiedBy>
  <dcterms:modified xsi:type="dcterms:W3CDTF">2008-12-03T10:08:00Z</dcterms:modified>
  <cp:revision>2</cp:revision>
  <dc:subject/>
  <dc:title>DECRETO DE            DE                         DE 2008</dc:title>
</cp:coreProperties>
</file>