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RIO BALSAMO COM 700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6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RIO BALSAMO COM 700 H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SAO JOAO COM 3.582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7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SAO JOAO COM 3.582HA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SETUBAL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P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SETUBAL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78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 NORDESTE SETENTRIONAL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45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 NORDESTE SETENTRIONAL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5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5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32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2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2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25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25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JAIBA - 3ª ETAPA - COM 12.000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JAIBA - 3ª ETAPA - COM 12.000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5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R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 HIDROVIA DO SAO FRANCISCO - TRECHO IBOTIRAMA - JUAZ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5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RF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 HIDROVIA DO SAO FRANCISCO - TRECHO IBOTIRAMA - JUAZEIR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1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831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83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36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ACAUA COM 130KM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363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ACAUA COM 130KM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0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SAMPAIO COM 1.070HA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0ER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SAMPAIO COM 1.070HA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4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DE ABASTECIMENTO DE AGUA DE MISSI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5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DE ABASTECIMENTO DE AGUA DE MISSI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O NORTE DE MINAS GERAIS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O NORTE DE MINAS GERAIS (PROAGUA NACIONAL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IBARETAMA COM 28 KM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IBARETAMA COM 28 KM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BOCAINA COM 122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AK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BOCAINA COM 122 KM NO ESTADO DO PIAUI (PROAGUA NACIONAL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3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DE ABASTECIMENTO DE AGUA RIBEIRAO JOAO LEITE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344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DE ABASTECIMENTO DE AGUA RIBEIRAO JOAO LEITE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F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DO AGRESTE - RAMAL GARANHUNS/PESQUEIRA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F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DO AGRESTE - RAMAL GARANHUNS/PESQUEIRA - NO ESTADO DE PERNAMBU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6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23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2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0Z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NO PERIMETRO DE IRRIGACAO ESTREITO COM 7.800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0ZV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NO PERIMETRO DE IRRIGACAO ESTREITO COM 7.800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JACARE-CURITUBA COM 3.150 HA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2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JACARE-CURITUBA COM 3.150 HA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PONTAL COM 7.862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2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PONTAL COM 7.862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8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9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R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REVITALIZACAO E RECUPERACAO N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Z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CONTROLE DE PROCESSOS EROSIVOS EM MUNICIPIOS DAS BACIAS DO SAO FRANCISCO E DO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Z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CONTROLE DE PROCESSOS EROSIVOS EM MUNICIPIOS DAS BACIAS DO SAO FRANCISCO E DO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95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6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DO OESTE COM 721KM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71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DO OESTE COM 721KM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3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BERIZAL NO RIO PARD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371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BERIZAL NO RIO PARDO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N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PAJEU COM 582KM NOS ESTADOS DE PERNAMBUCO E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N6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PAJEU COM 582KM NOS ESTADOS DE PERNAMBUCO E PARAIB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4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4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SYSTEM</dc:creator>
  <dc:description/>
  <dc:language>en-US</dc:language>
  <cp:lastModifiedBy>Jayron</cp:lastModifiedBy>
  <dcterms:modified xsi:type="dcterms:W3CDTF">2008-12-03T10:02:00Z</dcterms:modified>
  <cp:revision>2</cp:revision>
  <dc:subject/>
  <dc:title>DECRETO DE             DE                       DE 2008</dc:title>
</cp:coreProperties>
</file>