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0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0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0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50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98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11P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PLANTA INDUSTRIAL DE FARMACOS EM JACAREP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11P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PLANTA INDUSTRIAL DE FARMACOS EM JACAREPAGUA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11P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LABORATORIOS DE PESQUISAS BIOMED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11PJ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LABORATORIOS DE PESQUISAS BIOMED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2B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PERACAO TECNICA NACIONAL E INTERNACIONAL EM CIENCIA E TECNOLOG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4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2B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PERACAO TECNICA NACIONAL E INTERNACIONAL EM CIENCIA E TECNOLOGI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25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DE FARMACOS, MEDICAMENTOS E FITOTERAP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25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DE FARMACOS, MEDICAMENTOS E FITOTERAP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6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UNICACAO E INFORMACOES PARA A EDUCACAO EM SAUDE E EM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77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6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UNICACAO E INFORMACOES PARA A EDUCACAO EM SAUDE E EM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7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1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20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UNIDADES DE SAUDE DA FUNDACAO OSWALDO CRU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0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D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7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DE DESENVOLVIMENTO TECNOLOGICO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INTEGRADO DE PROTOTIPOS, BIOFARMACOS E REAGENTES PARA DIAGNOSTICO (CIPB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INTEGRADO DE PROTOTIPOS, BIOFARMACOS E REAGENTES PARA DIAGNOSTICO (CIPBR)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83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DE REFERENCIA E PESQUISA CLINICA EM PATOLOGIAS DE ALTA COMPLEXIDADE DA MULHER, DA CRIANCA E DO ADOLESCENTE E EM DOENCAS INFECCIO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3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83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DE REFERENCIA E PESQUISA CLINICA EM PATOLOGIAS DE ALTA COMPLEXIDADE DA MULHER, DA CRIANCA E DO ADOLESCENTE E EM DOENCAS INFECCIO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3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3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83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32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83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32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32.1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8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1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ALISE DA QUALIDADE DE PRODUTOS E INSUM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8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1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ALISE DA QUALIDADE DE PRODUTOS E INSUM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8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3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3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73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73.5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36   APERFEICOAMENTO DO TRABALHO E DA EDUCACAO N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6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6 8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PROFISSIONAL, EDUCACAO PERMANENTE E POS-GRADUACAO EM SAUDE E EM CIENCIA E TECNOLOG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6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6 8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PROFISSIONAL, EDUCACAO PERMANENTE E POS-GRADUACAO EM SAUDE E EM CIENCIA E TECNOLOGI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6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6.0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5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83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LABORATORIAL DE REFERENCIA PARA O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5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83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LABORATORIAL DE REFERENCIA PARA O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5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5.5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52.6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52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1.1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1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1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1.1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8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8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8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8.5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79.6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79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816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816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16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6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10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SANITARIA EM PORTOS, AEROPORTOS, FRONTEIRAS E RECINTOS ALFAND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7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SANITARIA EM PORTOS, AEROPORTOS, FRONTEIRAS E RECINTOS ALFAND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7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7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87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SANITARIA DE PRODUTOS, SERVICOS E AMBIENTES, TECIDOS, CELULAS E ORGA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93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87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SANITARIA DE PRODUTOS, SERVICOS E AMBIENTES, TECIDOS, CELULAS E ORGA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93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87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204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204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5 43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A REGULACAO E FISCALIZACAO DA SAUDE SU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5 43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A REGULACAO E FISCALIZACAO DA SAUDE SU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5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4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44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44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44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44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254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8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OS SERVIDO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E BONSUCESS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E JACAREPAG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E IPANEM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O ANDA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A LAGO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99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96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96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5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5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8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8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72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72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0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0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7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ERFEICOAMENTO, AVALIACAO E DESENVOLVIMENTO DE ACOES E SERVICOS ESPECIALIZADOS EM ONCOLOGIA - I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5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ERFEICOAMENTO, AVALIACAO E DESENVOLVIMENTO DE ACOES E SERVICOS ESPECIALIZADOS EM ONCOLOGIA - IN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ATENDIMENTO MOVEL DE URGENCIA -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68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7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7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6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6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6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6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9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ESPECIALIZADA EM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ESPECIALIZADA EM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1   SEGURANCA TRANSFUSIONAL E QUALIDADE DO SANGUE E HEMODERIV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1 76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OS SERVICOS DE HEMATOLOGIA E HEMOTERAP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397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9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7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7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413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413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413.5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2   PROMOCAO DA CAPACIDADE RESOLUTIVA E DA HUMANIZACAO N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2 87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E POLITICAS DE ATENCAO A SAUDE DO HOM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2 87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E POLITICAS DE ATENCAO A SAUDE DO HOM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36   APERFEICOAMENTO DO TRABALHO E DA EDUCACAO N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6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IDENCIA DE PROFISSIONAIS DE SAUDE -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6 61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IDENCIA DE PROFISSIONAIS DE SAUDE -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2.640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2.640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10L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NOVA SEDE ADMINISTRATIVA DO CENTRO DE PESQUISAS RENE RACHOU, EM BELO HORIZONTE/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10LF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NOVA SEDE ADMINISTRATIVA DO CENTRO DE PESQUISAS RENE RACHOU, EM BELO HORIZONTE/MG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1   SEGURANCA TRANSFUSIONAL E QUALIDADE DO SANGUE E HEMODERIV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1 76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OS SERVICOS DE HEMATOLOGIA E HEMOTERAP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2   PROMOCAO DA CAPACIDADE RESOLUTIVA E DA HUMANIZACAO N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2 87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E POLITICAS DE ATENCAO A SAUDE DO HOM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2 87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E POLITICAS DE ATENCAO A SAUDE DO HOM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7370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2pt;mso-wrap-distance-left:0pt;mso-wrap-distance-right:0pt;mso-wrap-distance-top:0pt;mso-wrap-distance-bottom:0pt;margin-top:0.05pt;mso-position-vertical-relative:text;margin-left:3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00" w:leader="none"/>
      </w:tabs>
      <w:ind w:left="5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44:00Z</dcterms:created>
  <dc:creator>PR</dc:creator>
  <dc:description/>
  <dc:language>en-US</dc:language>
  <cp:lastModifiedBy>PR</cp:lastModifiedBy>
  <dcterms:modified xsi:type="dcterms:W3CDTF">2008-11-21T11:44:00Z</dcterms:modified>
  <cp:revision>2</cp:revision>
  <dc:subject/>
  <dc:title>DECRETO  DE          DE                           DE 2008</dc:title>
</cp:coreProperties>
</file>