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2 - TRIBUNAL REGIONAL FEDERAL DA 1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3 - TRIBUNAL REGIONAL FEDERAL DA 2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5 - TRIBUNAL REGIONAL FEDERAL DA 4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6 - TRIBUNAL REGIONAL FEDERAL DA 5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4 - HOSPITAL DE CLINICAS DE PORTO ALEGRE - HC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77.8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77.8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2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DEVIDA POR EMPRESAS PUBLICAS E SOCIEDADES DE ECONOMIA MIST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7.8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7.8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7.8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7.8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3904 - FUNDO DO REGIME GERAL DE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.364.1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.364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.364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.364.1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.364.1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.364.1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10 - HOSPITAL NOSSA SENHORA DA CONCEICAO S.A. - CONCEI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2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DEBITOS JUDICIAIS PERIODICOS VINCENDOS DEVIDOS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2F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DEBITOS JUDICIAIS PERIODICOS VINCENDOS DEVIDOS POR EMPRESAS PUBLICAS E SOCIEDADES DE ECONOMIA MISTA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2 - TRIBUNAL REGIONAL FEDERAL DA 1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09.7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09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09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9.1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0.6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09.7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09.7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3 - TRIBUNAL REGIONAL FEDERAL DA 2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10.0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10.0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10.0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46.2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63.8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10.0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10.0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4 - TRIBUNAL REGIONAL FEDERAL DA 3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0.8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0.8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0.8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6.8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9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0.8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0.8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6 - TRIBUNAL REGIONAL FEDERAL DA 5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98.0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98.0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98.0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64.1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3.9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98.0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98.0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25 - INSTITUTO DE PESQUISA ECONOMICA APLICA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4201 - CONSELH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2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2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2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2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2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2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4204 - COMISSAO NACIONAL DE ENERGIA NUCLE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9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9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9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9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9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9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251.4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251.4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51.4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22.8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128.5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51.4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51.4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08 - SUPERINTENDENCIA DE SEGUROS PRIV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7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7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01 - COLEGIO PEDRO I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5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5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5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5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02 - CENTRO FEDERAL DE EDUCACAO TECNOLOGICA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03 - CENTRO FEDERAL DE EDUCACAO TECNOLOGICA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3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3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3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3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05 - CENTRO FEDERAL DE EDUCACAO TECNOLOGICA DE CAMP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06 - CENTRO FEDERAL DE EDUCACAO TECNOLOGICA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10 - CENTRO FEDERAL DE EDUCACAO TECNOLOGICA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11 - CENTRO FEDERAL DE EDUCACAO TECNOLOGICA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9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9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9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9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9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9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12 - CENTRO FEDERAL DE EDUCACAO TECNOLOGICA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13 - CENTRO FEDERAL DE EDUCACAO TECNOLOGICA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14 - CENTRO FEDERAL DE EDUCACAO TECNOLOGICA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1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1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15 - CENTRO FEDERAL DE EDUCACAO TECNOLOGICA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17 - CENTRO FEDERAL DE EDUCACAO TECNOLOGICA DE QUIMICA DE NILOPOL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18 - CENTRO FEDERAL DE EDUCACAO TECNOLOGICA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19 - CENTRO FEDERAL DE EDUCACAO TECNOLOGICA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6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6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1 - UNIVERSIDADE FEDE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9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9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9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3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6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9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9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0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0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5.0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6.9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.6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4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0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0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9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9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9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9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9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9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8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8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8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86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86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8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5 -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4.7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4.7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4.7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3.3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4.7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4.7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7 - UNIVERSIDADE FEDERAL DE JUIZ DE FO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1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1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5.7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5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85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46.9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.7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9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5.7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5.7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3.4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3.4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3.4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.1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2.2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3.4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3.4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5.3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5.3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5.3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1.3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5.3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5.3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9.8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9.8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9.8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3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9.8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9.8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2 - UNIVERSIDADE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4.2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4.2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4.2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3.2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4.2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4.2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5.5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5.5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5.5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4.2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2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5.5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5.5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5.7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5.7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5.7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0.3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4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5.7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5.7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.9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.9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.9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9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.9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.9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6 - UNIVERSIDADE FEDE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41.1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41.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41.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2.8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8.3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41.1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41.1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8.5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8.5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8.5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.9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4.6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8.5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8.5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8 - UNIVERSIDADE FEDERAL RU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9 - UNIVERSIDADE FEDERAL RU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53 - UNIVERSIDADE FEDERAL RURAL DA AMAZ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9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54 - UNIVERSIDADE FEDERAL DO TRIANGULO MI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55 - UNIVERSIDADE FEDERAL DO VALE DO JEQUITINHONHA E MUCUR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9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56 - CENTRO FEDERAL DE EDUCACAO TECNOLOGICA CELSO SUCKOW DA FONSE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9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9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57 - CENTRO FEDERAL DE EDUCACAO TECNOLOGICA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58 - UNIVERSIDADE TECNOLOGICA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4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4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4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4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2 - UNIVERSIDADE FEDE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7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7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7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7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7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7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3 - UNIVERSIDADE FEDERAL DE LAVR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1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1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5 - CENTRO FEDERAL DE EDUCACAO TECNOLOGICA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9 - FUNDACAO UNIVERSIDADE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0 - FUNDACAO UNIVERSIDADE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.5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.5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.5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7.7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.5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.5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2 - FUNDACAO UNIVERSIDADE FEDE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1.5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1.5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1.5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1.5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1.5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1.5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3 - FUNDACAO UNIVERSIDADE FEDERAL DO RIO GRAND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8.8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8.8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8.8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1.3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7.4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8.8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8.8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4 -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9.6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9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.6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.6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.6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5 - FUNDACAO UNIVERSIDADE FEDE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6 - FUNDACAO UNIVERSIDADE FEDE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7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7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7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7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7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7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7 - FUNDACAO UNIVERSIDADE FEDERAL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3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3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.4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.4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.4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4.7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.4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.4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9 - FUNDACAO UNIVERSIDADE FEDE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82 - FUNDACAO UNIVERSIDADE FEDERAL DE VIC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9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9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9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7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9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9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84 - FUNDACAO UNIVERSIDADE FEDERAL DE CIENCIAS DA SAUDE DE PORTO ALEG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1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1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1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1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1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1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85 - FUNDACAO UNIVERSIDADE FEDERAL DE SAO JOAO DEL RE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2 - FUNDACAO JOAQUIM NA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9.3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9.3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.3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.3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.3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.3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1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1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1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2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19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1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01 - CENTRO FEDERAL DE EDUCACAO TECNOLOGICA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1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06 - ESCOLA AGROTECNICA FEDERAL DE BARBACEN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11 - ESCOLA AGROTECNICA FEDERAL DE CASTANHAL - 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12 - ESCOLA AGROTECNICA FEDERAL DE CATU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16 - CENTRO FEDERAL DE EDUCACAO TECNOLOGICA DE CUIABA - M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17 - ESCOLA AGROTECNICA FEDERAL DE IGUATU - C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21 - ESCOLA AGROTECNICA FEDERAL DE MANAUS - A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24 - CENTRO FEDERAL DE EDUCACAO TECNOLOGICA DE RIO POM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26 - ESCOLA AGROTECNICA FEDERAL DE SALINAS CLEMENTE MEDRADO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38 - ESCOLA AGROTECNICA FEDERAL DE VITORIA DE SANTO ANTAO JOAO CLEOFAS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8202 - INSTITUTO NACIONAL DE METROLOGIA, NORMALIZACAO E QUALIDADE INDUSTRIAL - INMET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8203 - INSTITUTO NACIONAL DA PROPRIEDADE INDUSTRIAL - INP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6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6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4.6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0.0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4.0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6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6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8233 - SUPERINTENDENCIA DA ZONA FRANCA DE MANAUS - SUFR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MUNICIPIO DE MANAUS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7.3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7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27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25.9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7.2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7.3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7.3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63 - DEPARTAMENTO NACIONAL DE PRODUCAO MINERAL - DNP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619.3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619.3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619.3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40.0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279.3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619.3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619.3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3904 - FUNDO DO REGIME GERAL DE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.842.9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.842.9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842.9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842.9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842.9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842.9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9.2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9.2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9.2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1.4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.7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9.2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9.2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8201 - FUNDACAO JORGE DUPRAT FIGUEIREDO DE SEGURANCA E MEDICIN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6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6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6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6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6.7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6.7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86.7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3.0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57.7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.98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6.7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6.7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1 - FUNDACAO CASA DE RUI BARB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2 - FUNDACAO BIBLIOTECA NACIONAL - B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2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2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2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2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2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2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2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2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5 - FUNDACAO NACIONAL DE A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2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2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2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4201 - INSTITUTO BRASILEIRO DO MEIO AMBIENTE E DOS RECURSOS NATURAIS RENOVAVEIS - IB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97.8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97.8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.897.8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50.9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66.8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80.0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97.8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97.8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7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7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7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3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7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7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6.073.5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6.073.5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86.073.5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.670.4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.434.3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968.7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6.073.5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6.073.5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3.8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3.8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3.8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.8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3.8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3.8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tabs>
          <w:tab w:val="clear" w:pos="567"/>
          <w:tab w:val="left" w:pos="14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7370" w:h="16838"/>
      <w:pgMar w:left="567" w:right="0" w:gutter="0" w:header="0" w:top="567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2pt;mso-wrap-distance-left:0pt;mso-wrap-distance-right:0pt;mso-wrap-distance-top:0pt;mso-wrap-distance-bottom:0pt;margin-top:0.05pt;mso-position-vertical-relative:text;margin-left:3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00" w:leader="none"/>
      </w:tabs>
      <w:jc w:val="both"/>
      <w:outlineLvl w:val="0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1400" w:leader="none"/>
      </w:tabs>
      <w:ind w:left="51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48:00Z</dcterms:created>
  <dc:creator>PR</dc:creator>
  <dc:description/>
  <dc:language>en-US</dc:language>
  <cp:lastModifiedBy>PR</cp:lastModifiedBy>
  <dcterms:modified xsi:type="dcterms:W3CDTF">2008-11-21T11:48:00Z</dcterms:modified>
  <cp:revision>2</cp:revision>
  <dc:subject/>
  <dc:title>DECRETO   DE          DE                           DE 2008</dc:title>
</cp:coreProperties>
</file>