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3366" w:hanging="0"/>
        <w:rPr>
          <w:color w:val="000000"/>
        </w:rPr>
      </w:pPr>
      <w:r>
        <w:rPr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SUPLEMENTACA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461 VETOR LOGÍSTICO CENTRO-SUDES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61   VETOR LOGÍSTICO CENTRO-SU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1  1J81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PAVIMENTACAO DAS VIAS DO CAIS D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461  1J81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PAVIMENTACAO DAS VIAS DO CAIS D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113"/>
        <w:gridCol w:w="454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00 PRESIDÊNCIA DA REPÚBLIC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208 COMPANHIA DOCAS DO ESTADO DE SAO PAULO - CODESP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2 ADMINISTRAÇÃO GER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8 - COMPANHIA DOCAS DO ESTADO DE SAO PAULO - CODESP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69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0:00Z</dcterms:created>
  <dc:creator>SYSTEM</dc:creator>
  <dc:description/>
  <dc:language>en-US</dc:language>
  <cp:lastModifiedBy>PR</cp:lastModifiedBy>
  <dcterms:modified xsi:type="dcterms:W3CDTF">2008-10-28T11:00:00Z</dcterms:modified>
  <cp:revision>2</cp:revision>
  <dc:subject/>
  <dc:title>DECRETO DE            DE                        DE 2008</dc:title>
</cp:coreProperties>
</file>