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RADIODIFUSAO DE PROGRAMAS CULTURAIS E EDUCACIONAIS (ACERP - O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RADIODIFUSAO DE PROGRAMAS CULTURAIS E EDUCACIONAIS (ACERP - O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5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2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2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2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2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2.7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2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ANGOLA, MOCAMBIQUE E DEMAIS PAISES AFRICANOS E ASIATICO DE LINGUA PORTUGU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ANGOLA, MOCAMBIQUE E DEMAIS PAISES AFRICANOS E ASIATICO DE LINGUA PORTUGU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OS PAISES DO ORIENTE MED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OS PAISES DO ORIENTE MED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A ORGANIZACAO DAS NACOES UNIDAS - ON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A ORGANIZACAO DAS NACOES UNIDAS - ON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OS PAISES-MEMBROS DA UNIAO EUROPE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OS PAISES-MEMBROS DA UNIAO EUROPE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OS PAISES-MEMBROS DO MERCADO COMUM DO SUL - MERCOSUL E ASSOCI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OS PAISES-MEMBROS DO MERCADO COMUM DO SUL - MERCOSUL E ASSOCI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96 4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SISTEMA DE VIGILANCIA DA AMAZONIA - SIV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96 4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SISTEMA DE VIGILANCIA DA AMAZONIA - SIV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2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8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SUPRIMENTO DE COMBUSTIVEIS E LUBRIFIC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8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SUPRIMENTO DE COMBUSTIVEIS E LUBRIFIC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89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SUPRIMENTO DE FARDAMENTO E MATERIAL DE INTEN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89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SUPRIMENTO DE FARDAMENTO E MATERIAL DE INTEN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8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7 3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AM-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7 3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AM-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8.6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750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75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3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VITALIZA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75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750.4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453.1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453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DO HOSPITAL DAS FORCAS ARM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5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DO HOSPITAL DAS FORCAS ARM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262.0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3 2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 MANUTENCAO DE EQUIPAMENTOS E SISTEMAS DO CONTROLE DO ESPACO AERE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54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3 2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 MANUTENCAO DE EQUIPAMENTOS E SISTEMAS DO CONTROLE DO ESPACO AERE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54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54.9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3 3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E MODERNIZACAO DO SISTEMA DE CONTROLE DO ESPACO AEREO BRASILEIRO - SISCEA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07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3 3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E MODERNIZACAO DO SISTEMA DE CONTROLE DO ESPACO AEREO BRASILEIRO - SISCEA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07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2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36.3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36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36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36.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262.0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36.3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898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2 09F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A TAXA DE JUROS EM FINANCIAMENTO AO PROGRAMA DA AMPLIACAO E MODERNIZACAO DA FROTA PESQUEIRA NACIONAL (LEI 10.849, DE 2004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2 09F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A TAXA DE JUROS EM FINANCIAMENTO AO PROGRAMA DA AMPLIACAO E MODERNIZACAO DA FROTA PESQUEIRA NACIONAL (LEI 10.849, DE 2004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2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3 8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FUNCIONAMENTO DE UNIDADES INTEGRANTES DA CADEIA PRODUTIVA AQU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2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3 8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FUNCIONAMENTO DE UNIDADES INTEGRANTES DA CADEIA PRODUTIVA AQU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2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2.7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2.7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2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10N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REDE NACIONAL DE TELEVIS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10N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REDE NACIONAL DE TELEVIS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5   PROMOCAO DAS EXPORT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5 25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ISSOES COMERCIAIS E FEIRAS SETORIAIS E MULTISSETOR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5 25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ISSOES COMERCIAIS E FEIRAS SETORIAIS E MULTISSETOR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0355 2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SISTEMA BRAZILTRADENE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5 25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BRAZILTRADENE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2   DIFUSAO DA CULTURA E DA IMAGEM DO BRASIL NO EXTERI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2 25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FUSAO DA LINGUA PORTUGUESA E DA CULTURA BRASILEIRA N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2 25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FUSAO DA LINGUA PORTUGUESA E DA CULTURA BRASILEIRA N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3   GESTAO DA POLITIC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3 25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COM PAISES DE LINGUA OFICIAL PORTUGUESA E PAISES MEMBROS DE ORGANISMOS REGIONAIS AFRIC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3 25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COM PAISES DE LINGUA OFICIAL PORTUGUESA E PAISES MEMBROS DE ORGANISMOS REGIONAIS AFRIC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3 2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TECNICA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3 2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TECNICA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3 25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CERIMON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3 25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CERIMON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CONSU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CONSU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OS PAISES-MEMBROS DO TRATADO DE LIVRE COMERCIO DA AMERICA DO NORTE - NAF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OS PAISES-MEMBROS DO TRATADO DE LIVRE COMERCIO DA AMERICA DO NORTE - NAF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CUBA E OS DEMAIS PAISES DA AMERICA CENTRAL E DO CARIB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CUBA E OS DEMAIS PAISES DA AMERICA CENTRAL E DO CARIB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OS PAISES DO TRATADO DE COOPERACAO AMAZONICA E NO DEPARTAMENTO ULTRAMARINO DA GUIANA FRANC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OS PAISES DO TRATADO DE COOPERACAO AMAZONICA E NO DEPARTAMENTO ULTRAMARINO DA GUIANA FRANC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019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6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2 3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VITALIZA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68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2 8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75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8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75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750.4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19.1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.019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>
          <w:i w:val="false"/>
          <w:i w:val="false"/>
          <w:iCs w:val="false"/>
        </w:rPr>
      </w:pPr>
      <w:r>
        <w:rPr/>
        <w:t xml:space="preserve"> </w:t>
      </w:r>
    </w:p>
    <w:p>
      <w:pPr>
        <w:pStyle w:val="PROPAssinaturas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PData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4:00Z</dcterms:created>
  <dc:creator>SYSTEM</dc:creator>
  <dc:description/>
  <dc:language>en-US</dc:language>
  <cp:lastModifiedBy>PR</cp:lastModifiedBy>
  <dcterms:modified xsi:type="dcterms:W3CDTF">2008-10-28T11:02:00Z</dcterms:modified>
  <cp:revision>3</cp:revision>
  <dc:subject/>
  <dc:title>DECRETO DE          DE                           DE 2008</dc:title>
</cp:coreProperties>
</file>