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jc w:val="left"/>
        <w:rPr>
          <w:color w:val="000000"/>
        </w:rPr>
      </w:pPr>
      <w:r>
        <w:rPr>
          <w:color w:val="000000"/>
        </w:rPr>
      </w:r>
    </w:p>
    <w:p>
      <w:pPr>
        <w:pStyle w:val="AV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1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1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8 009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E APOSENTADORIAS E PENSOES DA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8 009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E APOSENTADORIAS E PENSOES DA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807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1 4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FESA DO INTERESSE PUBLICO NO PROCESSO JUDICIARIO - MINISTERIO PUBLICO-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807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1 4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FESA DO INTERESSE PUBLICO NO PROCESSO JUDICIARIO - MINISTERIO PUBLICO-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07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07.9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07.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807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8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2D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SERVICO FLORESTAL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D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SERVICO FLORESTAL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7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7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7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7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2.02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2.02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2.02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2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6.78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6.78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SYSTEM</dc:creator>
  <dc:description/>
  <dc:language>en-US</dc:language>
  <cp:lastModifiedBy>Souza</cp:lastModifiedBy>
  <cp:lastPrinted>2008-10-23T19:06:00Z</cp:lastPrinted>
  <dcterms:modified xsi:type="dcterms:W3CDTF">2008-10-28T11:02:00Z</dcterms:modified>
  <cp:revision>3</cp:revision>
  <dc:subject/>
  <dc:title>EM Nº 00311/2008/MP</dc:title>
</cp:coreProperties>
</file>