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6 - SECRETARIA ESPECIAL DE POLITICAS DE PROMOCAO DA IGUALDADE RA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1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6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6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6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6.8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6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8 05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BENEFICIOS DE LEGISL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8 05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BENEFICIOS DE LEGISL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31 - AGENCIA NACIONAL DE TELECOMUNICACOES - ANATE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1 0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DENIZACAO A ANISTIADOS POLITICOS - MILITARES (LEI Nº 10.559, DE 13/11/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1 0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DENIZACAO A ANISTIADOS POLITICOS - MILITARES (LEI Nº 10.559, DE 13/11/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1 04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DENIZACAO A ANISTIADOS POLITICOS - MILITARES (LEI Nº 10.559, DE 13/11/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1 04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DENIZACAO A ANISTIADOS POLITICOS - MILITARES (LEI Nº 10.559, DE 13/11/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1 - CAIXA DE FINANCIAMENTO IMOBILIARI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153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441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41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441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.99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99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.999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SOAL INATIVO E PENSIONISTAS DA POLICIA CIVIL, DA POLICIA MILITAR E DO CORPO DE BOMBEIROS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96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4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L INATIVO E PENSIONISTAS DA POLICIA CIVIL, DA POLICIA MILITAR E DO CORPO DE BOMBEIROS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6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69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9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 REALIZACAO DE SERVICOS PUBLICOS DE SAUDE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5.743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9T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 REALIZACAO DE SERVICOS PUBLICOS DE SAUDE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743.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5.743.5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184.0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969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153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5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5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5.364.8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5.364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364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364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9.418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9.418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1 0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VALORES RETROATIVOS A ANISTIADOS POLITICOS MILITARES NOS TERMOS DA MEDIDA PROVISORIA Nº 300, DE 29/6/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1 0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VALORES RETROATIVOS A ANISTIADOS POLITICOS MILITARES NOS TERMOS DA MEDIDA PROVISORIA Nº 300, DE 29/6/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1   REPARACAO DE VIOLACOES E DEFESA DOS DIREITOS HUM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1 0C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VALORES RETROATIVOS A ANISTIADOS POLITICOS MILITARES NOS TERMOS DA MEDIDA PROVISORIA Nº 300, DE 29/6/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1 0C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VALORES RETROATIVOS A ANISTIADOS POLITICOS MILITARES NOS TERMOS DA MEDIDA PROVISORIA Nº 300, DE 29/6/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153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POLICIA CIVIL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9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POLICIA CIVIL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9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9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3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 REALIZACAO DE SERVICOS PUBLICOS DE EDUCACAO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3.555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3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 REALIZACAO DE SERVICOS PUBLICOS DE EDUCACAO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73.555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3.555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6.153.7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6.153.7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9:00Z</dcterms:created>
  <dc:creator>SYSTEM</dc:creator>
  <dc:description/>
  <dc:language>en-US</dc:language>
  <cp:lastModifiedBy>Souza</cp:lastModifiedBy>
  <dcterms:modified xsi:type="dcterms:W3CDTF">2008-09-05T10:59:00Z</dcterms:modified>
  <cp:revision>2</cp:revision>
  <dc:subject/>
  <dc:title>DECRETO DE          DE                   DE 2008</dc:title>
</cp:coreProperties>
</file>