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  <w:t>DECRETO DE 25 DE AGOSTO DE 2008.</w:t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911 - FUNDO AERONAUT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23   SEGURANCA DE VOO E CONTROLE DO ESPACO AEREO BRASILEI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23 29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PERACAO E MANUTENCAO DE EQUIPAMENTOS E SISTEMAS DO CONTROLE DO ESPACO AEREO BRASIL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23 29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AO E MANUTENCAO DE EQUIPAMENTOS E SISTEMAS DO CONTROLE DO ESPACO AEREO BRASIL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911 - FUNDO AERONAUT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23   SEGURANCA DE VOO E CONTROLE DO ESPACO AEREO BRASILEI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23 29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PERACAO E MANUTENCAO DE EQUIPAMENTOS E SISTEMAS DO CONTROLE DO ESPACO AEREO BRASIL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23 29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AO E MANUTENCAO DE EQUIPAMENTOS E SISTEMAS DO CONTROLE DO ESPACO AEREO BRASIL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tabs>
          <w:tab w:val="clear" w:pos="567"/>
          <w:tab w:val="left" w:pos="1440" w:leader="none"/>
        </w:tabs>
        <w:ind w:left="0" w:hanging="0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10:00Z</dcterms:created>
  <dc:creator>SYSTEM</dc:creator>
  <dc:description/>
  <dc:language>en-US</dc:language>
  <cp:lastModifiedBy>PR</cp:lastModifiedBy>
  <dcterms:modified xsi:type="dcterms:W3CDTF">2008-08-26T11:10:00Z</dcterms:modified>
  <cp:revision>2</cp:revision>
  <dc:subject/>
  <dc:title>DECRETO DE           DE                           DE 2008</dc:title>
</cp:coreProperties>
</file>