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DE 25 DE AGOSTO DE 2008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STITUCIONAIS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9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STITUCIONAIS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1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STITUCIONAIS PARA PESQUISA NO SETOR DE PETROLEO E GAS NATURAL (CT-PETR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1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STITUCIONAIS PARA PESQUISA NO SETOR DE PETROLEO E GAS NATURAL (CT-PETR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2   PREPAR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2 2C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BRASILEIRA EM MISSOES DE PA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2 2C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BRASILEIRA EM MISSOES DE PA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28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5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AMPLIACAO DE AEROPORTOS E AERODROMOS DE INTERES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28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1 5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AMPLIACAO DE AEROPORTOS E AERODROMOS DE INTERES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28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31.4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20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20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20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20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28.0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20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48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93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1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1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1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21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1.0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1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STITUCIONAIS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9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STITUCIONAIS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41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STITUCIONAIS PARA PESQUISA NO SETOR DE PETROLEO E GAS NATURAL (CT-PETR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41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STITUCIONAIS PARA PESQUISA NO SETOR DE PETROLEO E GAS NATURAL (CT-PETR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9:00Z</dcterms:created>
  <dc:creator>SYSTEM</dc:creator>
  <dc:description/>
  <dc:language>en-US</dc:language>
  <cp:lastModifiedBy>PR</cp:lastModifiedBy>
  <dcterms:modified xsi:type="dcterms:W3CDTF">2008-08-26T11:09:00Z</dcterms:modified>
  <cp:revision>2</cp:revision>
  <dc:subject/>
  <dc:title>DECRETO DE           DE                           DE 2008</dc:title>
</cp:coreProperties>
</file>