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3 MANAUS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38.938.81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 11X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RURAL DE DISTRIBUICAO DE ENERGIA ELETRICA - LUZ PARA TODOS (AMAZON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3  11XQ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RURAL DE DISTRIBUICAO DE ENERGIA ELETRICA - LUZ PARA TODOS (AMAZONAS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DADE CONSUMIDORA ATENDIDA (UNIDADE) 87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8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8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8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200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SISTEMA DE GERA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09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2009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SISTEMA DE GERA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9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9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803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REDE DE DISTRIBUI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91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803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REDE DE DISTRIBUI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91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91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878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URBANA DE DISTRIBUI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45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878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URBANA DE DISTRIBUI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45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AMPLI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45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0SD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COMERCIALIZACAO E DISTRIBUICAO - REDUCAO DE PERDAS TECNICAS E COMERCIAIS NA AREA DE CONCESSAO DA CEAM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36.0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0SD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COMERCIALIZACAO E DISTRIBUICAO - REDUCAO DE PERDAS TECNICAS E COMERCIAIS NA AREA DE CONCESSAO DA CEAM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36.0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UMIDOR REGULARIZADO (UNIDADE) 2529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36.0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18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VITALIZACAO DO PARQUE DE GERACAO TERMICA DE ENERGIA ELETRICA DA CEAM DE 71,2 KV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18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VITALIZACAO DO PARQUE DE GERACAO TERMICA DE ENERGIA ELETRICA DA CEAM DE 71,2 KV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QUE REVITALIZ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72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OLEODUTOS E INSTALACAO DE TANQUES DE ARMAZENAMENTO DE COMBUSTIVEIS NAS USINAS DA CEAM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72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OLEODUTOS E INSTALACAO DE TANQUES DE ARMAZENAMENTO DE COMBUSTIVEIS NAS USINAS DA CEAM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32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PARQUE DE GERACAO TERMICA DE ENERGIA ELETRICA N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25.1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326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PARQUE DE GERACAO TERMICA DE ENERGIA ELETRICA N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25.1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25.1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327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CONTROLE DE IMPACTO AMBIENTAL CAUSADO PELA GERACAO TERMICA DE ENERGIA ELETRICA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327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CONTROLE DE IMPACTO AMBIENTAL CAUSADO PELA GERACAO TERMICA DE ENERGIA ELETRICA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71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UBTRANSMISSAO EM 138/69/34,5 KV NA AREA DE CONCESSAO DA CEAM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710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UBTRANSMISSAO EM 138/69/34,5 KV NA AREA DE CONCESSAO DA CEAM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7 COMPANHIA ENERGETICA DO AMAZONAS - CEA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7 - COMPANHIA ENERGETICA DO AMAZONAS - CEAM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38.938.81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2.3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5.41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938.81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0.48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468.33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7 - COMPANHIA ENERGETICA DO AMAZONAS - CEAM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 11X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RURAL DE DISTRIBUICAO DE ENERGIA ELETRICA - LUZ PARA TODOS (AMAZON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3  11XQ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RURAL DE DISTRIBUICAO DE ENERGIA ELETRICA - LUZ PARA TODOS (AMAZONAS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DADE CONSUMIDORA ATENDIDA (UNIDADE) 87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57.66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3.40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8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8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8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09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07.74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200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SISTEMA DE GERA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09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2009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SISTEMA DE GERA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9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9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803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REDE DE DISTRIBUI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91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803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REDE DE DISTRIBUI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91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91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878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URBANA DE DISTRIBUI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45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878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URBANA DE DISTRIBUI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45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AMPLI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45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0SD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COMERCIALIZACAO E DISTRIBUICAO - REDUCAO DE PERDAS TECNICAS E COMERCIAIS NA AREA DE CONCESSAO DA CEAM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36.0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0SD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COMERCIALIZACAO E DISTRIBUICAO - REDUCAO DE PERDAS TECNICAS E COMERCIAIS NA AREA DE CONCESSAO DA CEAM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36.0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UMIDOR REGULARIZADO (UNIDADE) 2529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36.0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18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VITALIZACAO DO PARQUE DE GERACAO TERMICA DE ENERGIA ELETRICA DA CEAM DE 71,2 KV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18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VITALIZACAO DO PARQUE DE GERACAO TERMICA DE ENERGIA ELETRICA DA CEAM DE 71,2 KV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QUE REVITALIZ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72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OLEODUTOS E INSTALACAO DE TANQUES DE ARMAZENAMENTO DE COMBUSTIVEIS NAS USINAS DA CEAM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72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OLEODUTOS E INSTALACAO DE TANQUES DE ARMAZENAMENTO DE COMBUSTIVEIS NAS USINAS DA CEAM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32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PARQUE DE GERACAO TERMICA DE ENERGIA ELETRICA N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25.1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326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PARQUE DE GERACAO TERMICA DE ENERGIA ELETRICA N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25.1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25.1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327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CONTROLE DE IMPACTO AMBIENTAL CAUSADO PELA GERACAO TERMICA DE ENERGIA ELETRICA -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327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CONTROLE DE IMPACTO AMBIENTAL CAUSADO PELA GERACAO TERMICA DE ENERGIA ELETRICA -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71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UBTRANSMISSAO EM 138/69/34,5 KV NA AREA DE CONCESSAO DA CEAM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710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UBTRANSMISSAO EM 138/69/34,5 KV NA AREA DE CONCESSAO DA CEAM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938.81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3:00Z</dcterms:created>
  <dc:creator>SYSTEM</dc:creator>
  <dc:description/>
  <dc:language>en-US</dc:language>
  <cp:lastModifiedBy>Jayron</cp:lastModifiedBy>
  <dcterms:modified xsi:type="dcterms:W3CDTF">2008-07-29T11:13:00Z</dcterms:modified>
  <cp:revision>2</cp:revision>
  <dc:subject/>
  <dc:title>DECRETO DE          DE                        DE 2008</dc:title>
</cp:coreProperties>
</file>