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86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86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61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61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1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1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2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2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3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3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8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8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3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3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5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.944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2A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DE PROTECAO SOCIAL BASICA 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86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68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68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9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9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5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5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3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3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1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1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14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14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1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1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92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92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0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0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5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5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7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7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3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3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9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9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4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4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60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60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11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11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0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0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6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6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6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6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5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5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7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7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18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18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.728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3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3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5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5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23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23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9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9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8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8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9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9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3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3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8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8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7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7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43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43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13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13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9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9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93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93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96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96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1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1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3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3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2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 DE PROCESSAMENTO DE DADOS DO BENEFICIO DE PRESTACAO CONTINUADA E DA RENDA MENSAL VITALI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30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 DE PROCESSAMENTO DE DADOS DO BENEFICIO DE PRESTACAO CONTINUADA E DA RENDA MENSAL VITALI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30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30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1.731.6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1.731.6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86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86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5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5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3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3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66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66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.728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.728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75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75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99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99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49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49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54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54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3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3.1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515.4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.515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9:00Z</dcterms:created>
  <dc:creator>SYSTEM</dc:creator>
  <dc:description/>
  <dc:language>en-US</dc:language>
  <cp:lastModifiedBy>Edvaldo</cp:lastModifiedBy>
  <dcterms:modified xsi:type="dcterms:W3CDTF">2008-07-07T11:39:00Z</dcterms:modified>
  <cp:revision>2</cp:revision>
  <dc:subject/>
  <dc:title>DECRETO DE          DE                           DE 2008</dc:title>
</cp:coreProperties>
</file>