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02 - GABINETE DA VICE-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8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MUNERACAO DOS MILITARES D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8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MUNERACAO DOS MILITARES DAS FORCAS AR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14 - ADVOCAC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18 - AGENCIA BRASILEIRA DE INTELIGENCIA - ABI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41   INTELIGEN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41 28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MUNERACAO DOS MILITARES D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41 28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MUNERACAO DOS MILITARES DAS FORCAS AR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1 - SECRETARIA ESPECIAL DOS DIREITOS HUMAN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2 - SECRETARIA ESPECIAL DE POLITICAS PARA AS MULHE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7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4 - SECRETARIA ESPECIAL DE AQUICULTURA E PES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6 - SECRETARIA ESPECIAL DE POLITICAS DE PROMOCAO DA IGUALDADE RA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401 - RADIOBRAS - EMPRESA BRASILEIRA DE COMUNICACAO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5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0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PREVIDENCIA PRIV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0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PREVIDENCIA PRIV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2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2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21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5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5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PREVIDENCIA PRIV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PREVIDENCIA PRIV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6 - CENTRO FEDERAL DE EDUCACAO TECNOLOGICA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6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6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6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6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7 - FUNDACAO UNIVERSIDADE FEDERAL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3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3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0 - ESCOLA AGROTECNICA FEDERAL DE CACERES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0 - FUNDACAO UNIVERSIDADE FEDERAL DA GRANDE DOUR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2 - FUNDACAO UNIVERSIDADE FEDERAL DO A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6 - AGENCIA NACIONAL DE ENERGIA ELETRICA - ANE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5201 - FUNDACAO ALEXANDRE DE GUSM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0 - AGENCIA NACIONAL DE TRANSPORTES TERRESTRES - ANT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1   GESTAO DA POLITICA DE MEIO AMBI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44.6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1 008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SSOLUCAO E LIQUIDACAO DA COMPANHIA DE DESENVOLVIMENTO DE BARCARENA - CODEB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44.6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1 008Q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SSOLUCAO E LIQUIDACAO DA COMPANHIA DE DESENVOLVIMENTO DE BARCARENA - CODEBAR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4.6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4.6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4.6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4.6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1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1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201 - AGENCIA NACIONAL DE AVIACAO CIVIL - ANA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.930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85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85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85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070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070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070.9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44.6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09I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PESSOAL DECORRENTE DE PROVIMENTOS POR MEIO DE CONCURSOS PUBLICOS, DE PLANOS DE CARGOS E EMPREGOS, DE ACORDOS COLETIVOS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44.6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 DISSIDIOS E DE ANISTIADOS DE QUE TRATA A LEI Nº 8.878/94, NO AMBITO DE EMPRESAS ESTA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09IZ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PAGAMENTO DE PESSOAL DECORRENTE DE PROVIMENTOS POR MEIO DE CONCURSOS PUBLICOS, DE PLANOS DE CARGOS E EMPREGOS, DE ACORDOS COLETIVOS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4.6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 DISSIDIOS E DE ANISTIADOS DE QUE TRATA A LEI Nº 8.878/94, NO AMBITO DE EMPRESAS ESTA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4.6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075.2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075.2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201 - AGENCIA NACIONAL DE AVIACAO CIVIL - ANA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0   DESENVOLVIMENTO DA AVIACAO CIV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  <w:sz w:val="12"/>
          <w:szCs w:val="12"/>
        </w:rPr>
      </w:pPr>
      <w:r>
        <w:rPr>
          <w:i w:val="false"/>
          <w:iCs w:val="false"/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21:00Z</dcterms:created>
  <dc:creator>SYSTEM</dc:creator>
  <dc:description/>
  <dc:language>en-US</dc:language>
  <cp:lastModifiedBy>PR</cp:lastModifiedBy>
  <dcterms:modified xsi:type="dcterms:W3CDTF">2008-06-16T11:23:00Z</dcterms:modified>
  <cp:revision>3</cp:revision>
  <dc:subject/>
  <dc:title>DECRETO  DE               DE                            DE 2008</dc:title>
</cp:coreProperties>
</file>