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2   PROMOCAO DE POLITICAS AFIRMATIVAS PARA A IGUALDADE R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2 83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ICIATIVAS PARA A PROMOCAO DA IGUALDADE RA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2 83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ICIATIVAS PARA A PROMOCAO DA IGUALDADE RA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0:00Z</dcterms:created>
  <dc:creator>SYSTEM</dc:creator>
  <dc:description/>
  <dc:language>en-US</dc:language>
  <cp:lastModifiedBy>PR</cp:lastModifiedBy>
  <cp:lastPrinted>2008-05-27T13:15:00Z</cp:lastPrinted>
  <dcterms:modified xsi:type="dcterms:W3CDTF">2008-05-29T11:03:00Z</dcterms:modified>
  <cp:revision>3</cp:revision>
  <dc:subject/>
  <dc:title>DECRETO DE          DE                           DE 2008</dc:title>
</cp:coreProperties>
</file>