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rPr>
          <w:rFonts w:ascii="Arial" w:hAnsi="Arial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Arial" w:hAnsi="Arial"/>
          <w:b w:val="false"/>
          <w:color w:val="000000"/>
          <w:sz w:val="20"/>
          <w:szCs w:val="20"/>
        </w:rPr>
        <w:t>R E T I F I C A Ç Ã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Nº 11.609, DE 11 DE DEZEMBRO DE 200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 ao Orçamento da Seguridade Social da União, em favor do Ministério da Saúde, crédito suplementar no valor de R$ 50.000,00, para os fins que especif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ublicada no DOU de 12 de dezembro de 2007, Seção 1, página 19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ublicação dos anexos a seguir por terem saído com incorreção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4 8581 27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RUTURACAO DA REDE DE SERVICOS DE ATENCAO BASICA DE SAUDE - APARELHAMENTO DE UNIDADE DE SAUDE (IASSGO - INSTITUTO DE ASSISTENCIA SOCIAL E SAUDE DO ESTADO DE GOIAS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4 8581 27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RUTURACAO DA REDE DE SERVICOS DE ATENCAO BASICA DE SAUDE - APARELHAMENTO DE UNIDADE DE SAUDE (IASSGO - INSTITUTO DE ASSISTENCIA SOCIAL E SAUDE DO ESTADO DE GOIAS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40:00Z</dcterms:created>
  <dc:creator>Presidência da República</dc:creator>
  <dc:description/>
  <dc:language>en-US</dc:language>
  <cp:lastModifiedBy>Edvaldo</cp:lastModifiedBy>
  <cp:lastPrinted>1998-05-22T20:38:00Z</cp:lastPrinted>
  <dcterms:modified xsi:type="dcterms:W3CDTF">2008-06-24T10:48:00Z</dcterms:modified>
  <cp:revision>3</cp:revision>
  <dc:subject/>
  <dc:title>RETLEI</dc:title>
</cp:coreProperties>
</file>