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A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EMPRESA BRASIL DE COMUNICACAO - EB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AD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EMPRESA BRASIL DE COMUNICACAO - EBC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03   VIGILANCIA EPIDEMIOLOGICA E CONTROLE DE DOENCAS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3 20B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MPANHAS EMERGENCIAIS DE SAU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20BC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MPANHAS EMERGENCIAIS DE SAUDE PUBL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86   PREVENCAO E CONTROLE DAS DOENCAS IMUNOPREVEN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86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6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16   ATENCAO ESPECIALIZAD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6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6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1   SEGURANCA TRANSFUSIONAL E QUALIDADE DO SANG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1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1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07   CONTROLE DA TUBERCULOSE E ELIMINACAO DA HANSENI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7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7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2" w:before="240" w:after="0"/>
      <w:ind w:right="72" w:hanging="0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Wingdings" w:hAnsi="Wingdings" w:cs="Wingdings"/>
      <w:sz w:val="3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1416"/>
      <w:jc w:val="both"/>
    </w:pPr>
    <w:rPr>
      <w:sz w:val="24"/>
      <w:szCs w:val="24"/>
    </w:rPr>
  </w:style>
  <w:style w:type="paragraph" w:styleId="TtuloAnexoQuadroEM">
    <w:name w:val="Título Anexo Quadro EM"/>
    <w:basedOn w:val="Normal"/>
    <w:qFormat/>
    <w:pPr>
      <w:ind w:lef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09:00Z</dcterms:created>
  <dc:creator>SOF</dc:creator>
  <dc:description/>
  <dc:language>en-US</dc:language>
  <cp:lastModifiedBy>Jayron</cp:lastModifiedBy>
  <cp:lastPrinted>2007-10-26T16:45:00Z</cp:lastPrinted>
  <dcterms:modified xsi:type="dcterms:W3CDTF">2007-10-29T10:09:00Z</dcterms:modified>
  <cp:revision>2</cp:revision>
  <dc:subject/>
  <dc:title>EM n°              /MP</dc:title>
</cp:coreProperties>
</file>