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8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AS DOCAS DO ESTADO DA BAHIA - OBRAS DE RECUPERACAO E DE REFORCO DE INFRA-ESTRUTURA NO PORTO DE ILHE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8V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AS DOCAS DO ESTADO DA BAHIA - OBRAS DE RECUPERACAO E DE REFORCO DE INFRA-ESTRUTURA NO PORTO DE ILHEUS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8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TADO DO RIO GRANDE DO NORTE - OBRAS DE RECUPERACAO E DE ADEQUACAO DE INFRA-ESTRUTURA NO PORTO DE NA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8W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ARTICIPACAO DA UNIAO NO CAPITAL - COMPANHIA DOCAS DO ESTADO DO RIO GRANDE DO NORTE - OBRAS DE RECUPERACAO E DE ADEQUACAO DE INFRA-ESTRUTU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PORTO DE NATAL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2.0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1F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RODOVIARIAS EMERGEN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2.0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1F4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RODOVIARIAS EMERGENCI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2.0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2.0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111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SAO MIGUEL DO OESTE - FRONTEIRA BRASIL/ARGENTINA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111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SAO MIGUEL DO OESTE - FRONTEIRA BRASIL/ARGENTINA - NA BR-282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4.07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4.0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1 008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SOLUCAO E LIQUIDACAO DA COMPANHIA DE DESENVOLVIMENTO DE BARCARENA - CODEB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1 008Q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SOLUCAO E LIQUIDACAO DA COMPANHIA DE DESENVOLVIMENTO DE BARCARENA - CODEBAR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8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VIDA PELA COMPANHIA DE DESENVOLVIMENTO DE BARCARENA - ENTIDADE EM DISSOLUCAO/LIQUID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8R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VIDA PELA COMPANHIA DE DESENVOLVIMENTO DE BARCARENA - ENTIDADE EM DISSOLUCAO/LIQUIDACAO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32   PREPARO E EMPREGO COMBINADO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2 09L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ISSAO DAS NACOES UNIDAS PARA O HAIT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2 09LO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ISSAO DAS NACOES UNIDAS PARA O HAITI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2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REESTRUTURACAO DA INDUSTRIA DE MATERIAL BELICO DO BRASIL - IMB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229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REESTRUTURACAO DA INDUSTRIA DE MATERIAL BELICO DO BRASIL - IMBE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K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ADUTOR ALTO OESTE COM 285 KM NO ESTADO DO RIO GRANDE DO NORTE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K5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ADUTOR ALTO OESTE COM 285 KM NO ESTADO DO RIO GRANDE DO NORTE (PROAGUA NACIONAL)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N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ADUTORA PAJEU COM 582KM NOS ESTADOS DE PERNAMBUCO E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N6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ADUTORA PAJEU COM 582KM NOS ESTADOS DE PERNAMBUCO E PARAIBA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3.968.5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006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ABASTECIMENTO DE AGUA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.186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75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ACR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75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47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47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10.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AMAP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10.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35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35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646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646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5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5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32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32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2.5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2.5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42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42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64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64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9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9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47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47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44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44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5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5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E 01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5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SERGIP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5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006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ESGOTAMENTO SANITARIO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4.782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26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ACR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26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999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999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44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AMAP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44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59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59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642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642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313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313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84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84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245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245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25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25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11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11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38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38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4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4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133.0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133.0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4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515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515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4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34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34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6F 014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143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SERGIP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143.6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3.043.7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8 006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EMPREENDIMENTOS DE SANEAMENTO INTEGRADO EM ASSENTAMENTOS PRECARIOS EM MUNICIPIOS DE REGIOES METROPOLITANAS,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4.729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DAS DE DESENVOLVIMENTO ECONOMICO OU MUNICIPI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615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ACR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615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81.7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AMAP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81.7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08.7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08.7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31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31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99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99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149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149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12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12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401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401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57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57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74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74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25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25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67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RORAIM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67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07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07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4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4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49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SERGIP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49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06H 014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3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3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8 06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URBANIZACAO DE ASSENTAMENTOS PRECARIOS (HABITAR-BRASI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8.313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375.6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375.6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145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145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O AMAP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20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20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37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37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04.1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04.1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705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705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099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099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O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76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76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E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78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78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663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663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03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03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74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74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116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116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07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07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877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877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4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103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103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4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73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73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4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E SERGIP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80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80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0644 01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(HABITAR-BRASIL) - NO ESTADO DE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69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69.8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6   FORTALECIMENTO DA GESTAO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4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6 006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ELABORACAO DE PROJETOS DE SANEAMENTO  EM MUNICIPIOS DE REGIOES METROPOLITANAS, DE REGIOES INTEGRADAS DE DESENVOLV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CONOMICO, 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6 006L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LABORACAO DE PROJETOS DE SANEAMENTO  EM MUNICIPIOS DE REGIOES METROPOLITANAS, DE REGIOES INTEGRADAS DE DESENVOLVI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CONOMICO, MUNICIPIOS COM MAIS DE 50 MIL HABITANTES OU INTEGRANTES DE CONSORCIOS PUBLICOS COM MAIS DE 150 MIL HABITANTES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6 006L 01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LABORACAO DE PROJETOS DE SANEAMENTO  EM MUNICIPIOS DE REGIOES METROPOLITANAS, DE REGIOES INTEGRADAS DE DESENVOLVI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CONOMICO, MUNICIPIOS COM MAIS DE 50 MIL HABITANTES OU INTEGRANTES DE CONSORCIOS PUBLICOS COM MAIS DE 150 MIL HABITANTES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6 006L 01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LABORACAO DE PROJETOS DE SANEAMENTO  EM MUNICIPIOS DE REGIOES METROPOLITANAS, DE REGIOES INTEGRADAS DE DESENVOLVI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CONOMICO, MUNICIPIOS COM MAIS DE 50 MIL HABITANTES OU INTEGRANTES DE CONSORCIOS PUBLICOS COM MAIS DE 150 MIL HABITANTES - NO ESTADO DE RORAIM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8.313.7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7.140.5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5.454.2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2   OPERACOES ESPECIAIS: FINANCIAMENTOS COM RETO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7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2 009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QUALIZACAO DE JUROS NOS FINANCIAMENTOS DESTINADOS A REESTRUTURACAO PRODUTIVA E AS EXPORTACOES (MP Nº 382, DE 2007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2 009J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QUALIZACAO DE JUROS NOS FINANCIAMENTOS DESTINADOS A REESTRUTURACAO PRODUTIVA E AS EXPORTACOES (MP Nº 382, DE 2007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7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7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7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4" w:right="737" w:gutter="0" w:header="964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1.47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7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2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7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6.0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9   CORREDOR SÃO FRANCISC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 10RX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DE RECUPERACAO E REFORCO DE INFRA-ESTRUTURA N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9  10RX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DE RECUPERACAO E REFORCO DE INFRA-ESTRUTURA N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.47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 10RW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DE RECUPERACAO E DE ADQUACAO DE INFRA-ESTRUTURA NO PORTO DE NATAL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5  10RW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DE RECUPERACAO E DE ADQUACAO DE INFRA-ESTRUTURA NO PORTO DE NATAL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7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964" w:right="737" w:gutter="0" w:header="96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13:00Z</dcterms:created>
  <dc:creator>SOF</dc:creator>
  <dc:description/>
  <dc:language>en-US</dc:language>
  <cp:lastModifiedBy>pr</cp:lastModifiedBy>
  <cp:lastPrinted>2007-08-14T16:34:00Z</cp:lastPrinted>
  <dcterms:modified xsi:type="dcterms:W3CDTF">2007-08-17T11:13:00Z</dcterms:modified>
  <cp:revision>2</cp:revision>
  <dc:subject/>
  <dc:title>EM n°              /MP</dc:title>
</cp:coreProperties>
</file>