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ORGAO     : 71000 - ENCARGOS FINANCEIRO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UNIDADE : 71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             </w:t>
            </w:r>
            <w:r>
              <w:rPr>
                <w:rFonts w:cs="Arial" w:ascii="Arial" w:hAnsi="Arial"/>
                <w:bCs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5.2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0909 0C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CONCESSAO DE CREDITO A CAIXA ECONOMICA FEDERAL NA FORMA DE INSTRUMENTO HIBRIDO DE CAPITAL E DIVIDA (MEDIDA PROVISORIA Nº 347, DE 2007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5.2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909 0C3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CESSAO DE CREDITO A CAIXA ECONOMICA FEDERAL NA FORMA DE INSTRUMENTO HIBRIDO DE CAPITAL E DIVIDA (MEDIDA PROVISORIA Nº 347, DE 2007)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2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2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00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20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2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964" w:right="737" w:gutter="0" w:header="964" w:top="1985" w:footer="0" w:bottom="102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78" w:right="-95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55" w:firstLine="9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143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right="-143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ind w:right="-9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right="-455" w:firstLine="1440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778" w:right="-95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ind w:right="-365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ind w:right="-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ms Rmn" w:hAnsi="Tms Rmn" w:cs="Tms Rmn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right="49" w:firstLine="709"/>
      <w:jc w:val="both"/>
    </w:pPr>
    <w:rPr>
      <w:sz w:val="24"/>
    </w:rPr>
  </w:style>
  <w:style w:type="paragraph" w:styleId="TITU">
    <w:name w:val="TITU"/>
    <w:basedOn w:val="Normal"/>
    <w:qFormat/>
    <w:pPr>
      <w:tabs>
        <w:tab w:val="clear" w:pos="709"/>
        <w:tab w:val="left" w:pos="426" w:leader="none"/>
      </w:tabs>
      <w:suppressAutoHyphens w:val="true"/>
      <w:spacing w:lineRule="atLeast" w:line="240" w:before="0" w:after="120"/>
      <w:ind w:left="426" w:hanging="426"/>
      <w:jc w:val="both"/>
    </w:pPr>
    <w:rPr>
      <w:rFonts w:ascii="Courier New" w:hAnsi="Courier New" w:cs="Courier New"/>
      <w:b/>
      <w:spacing w:val="-3"/>
      <w:sz w:val="24"/>
      <w:lang w:val="en-US"/>
    </w:rPr>
  </w:style>
  <w:style w:type="paragraph" w:styleId="TtuloAnexoQuadroEM">
    <w:name w:val="Título Anexo Quadro EM"/>
    <w:basedOn w:val="Normal"/>
    <w:qFormat/>
    <w:pPr>
      <w:ind w:left="39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16:00Z</dcterms:created>
  <dc:creator>Microtec - Digital</dc:creator>
  <dc:description/>
  <dc:language>en-US</dc:language>
  <cp:lastModifiedBy>Edvaldo</cp:lastModifiedBy>
  <cp:lastPrinted>2007-03-14T15:50:00Z</cp:lastPrinted>
  <dcterms:modified xsi:type="dcterms:W3CDTF">2007-04-24T11:16:00Z</dcterms:modified>
  <cp:revision>2</cp:revision>
  <dc:subject/>
  <dc:title>E.M nº       /MPO</dc:title>
</cp:coreProperties>
</file>