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/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98 - FUNDO NACIONAL DE DESENVOLVIMENT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61   BRASIL ESCOLARIZAD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29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61 05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POIO AO DESENVOLVIMENTO DA EDUCACAO BAS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29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61 0509 010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O DESENVOLVIMENTO DA EDUCACAO BASICA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29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79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72   VALORIZACAO E FORMACAO DE PROFESSORES E TRABALHADORES DA EDUCACAO BAS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899.25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72 03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MPLEMENTACAO DA UNIAO AO FUNDO DE MANUTENCAO E DESENVOLVIMENTO DO ENSINO FUNDAMENTAL E DE VALORIZACAO DO MAGISTERIO (FUNDEF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899.25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72 0304 010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MPLEMENTACAO DA UNIAO AO FUNDO DE MANUTENCAO E DESENVOLVIMENTO DO ENSINO FUNDAMENTAL E DE VALORIZACAO DO MAGISTERIO (FUNDEF) - NO ESTADO DO PAR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899.25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990.8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8.37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35.899.25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35.899.25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0911 - FUNDO NACIONAL DE SEGURANCA 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127   SISTEMA UNICO DE SEGURANCA PUBLICA - SUSP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7.069.94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27 1F6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E INFRA-ESTRUTURA E DE SISTEMAS VITAIS DE SUPORTE DE SEGURANCA PUBLICA NOS JOGOS PAN E PARA-PAN-AMERICANOS DE 2007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7.069.94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7 1F65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E INFRA-ESTRUTURA E DE SISTEMAS VITAIS DE SUPORTE DE SEGURANCA PUBLICA NOS JOGOS PAN E PARA-PAN-AMERICANOS DE 2007 - NO ESTADO DO RIO DE JANEIRO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7.069.94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8.524.5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8.545.39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7.069.94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7.069.94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9207 - VALEC - ENGENHARIA, CONSTRUCOES E FERROVIAS S.A.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37   CORREDOR ARAGUAIA-TOCANTIN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95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37 5E8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A FERROVIA NORTE-SUL - AGUIARNOPOLIS - PALMAS - NO ESTADO DO TOCANTIN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9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37 5E83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A FERROVIA NORTE-SUL - AGUIARNOPOLIS - PALMAS - NO ESTADO DO TOCANTINS - NO ESTADO DO TOCANTINS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9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95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95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95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9252 - DEPARTAMENTO NACIONAL DE INFRA-ESTRUTURA DE TRANSPORTES - DNIT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20   MANUTENCAO DA MALHA RODOVIARIA FEDE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20 284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ERVACAO PREVENTIVA E ROTINEIRA DE RODOVI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20 2841 011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ERVACAO PREVENTIVA E ROTINEIRA DE RODOVIAS - NO ESTADO DE RONDONI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51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51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20 2841 01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ERVACAO PREVENTIVA E ROTINEIRA DE RODOVIAS - NO ESTADO DO ACRE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481.66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481.66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20 2841 01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ERVACAO PREVENTIVA E ROTINEIRA DE RODOVIAS - NO ESTADO DO AMAZONAS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363.33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363.33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20 2841 01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ERVACAO PREVENTIVA E ROTINEIRA DE RODOVIAS - NO ESTADO DE RORAIM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363.33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363.33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20 2841 01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ERVACAO PREVENTIVA E ROTINEIRA DE RODOVIAS - NO ESTADO DO PAR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.726.66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.726.66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20 2841 01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ERVACAO PREVENTIVA E ROTINEIRA DE RODOVIAS - NO ESTADO DO AMAP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40.83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40.83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20 2841 01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ERVACAO PREVENTIVA E ROTINEIRA DE RODOVIAS - NO ESTADO DE TOCANTINS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281.66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281.66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20 2841 01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ERVACAO PREVENTIVA E ROTINEIRA DE RODOVIAS - NO ESTADO DO MARANHAO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.24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.24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20 2841 01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ERVACAO PREVENTIVA E ROTINEIRA DE RODOVIAS - NO ESTADO DO PIAUI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81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81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20 2841 013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ERVACAO PREVENTIVA E ROTINEIRA DE RODOVIAS - NO ESTADO DO CEAR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681.66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681.66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20 2841 013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ERVACAO PREVENTIVA E ROTINEIRA DE RODOVIAS - NO ESTADO DO RIO GRANDE DO NORTE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681.66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681.66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20 2841 01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ERVACAO PREVENTIVA E ROTINEIRA DE RODOVIAS - NO ESTADO DA PARAIB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1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1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20 2841 01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ERVACAO PREVENTIVA E ROTINEIRA DE RODOVIAS - NO ESTADO DE PERNAMBUCO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704.16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704.16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20 2841 014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ERVACAO PREVENTIVA E ROTINEIRA DE RODOVIAS - NO ESTADO DE ALAGOAS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945.33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945.33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20 2841 014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ERVACAO PREVENTIVA E ROTINEIRA DE RODOVIAS - NO ESTADO DE SERGIPE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20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20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20 2841 014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ERVACAO PREVENTIVA E ROTINEIRA DE RODOVIAS - NO ESTADO DA BAHI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.04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.04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20 2841 01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ERVACAO PREVENTIVA E ROTINEIRA DE RODOVIAS - NO ESTADO DE MINAS GERAIS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2.861.66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2.861.66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20 2841 01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ERVACAO PREVENTIVA E ROTINEIRA DE RODOVIAS - NO ESTADO DO ESPIRITO SANTO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281.66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281.66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20 2841 015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ERVACAO PREVENTIVA E ROTINEIRA DE RODOVIAS - NO ESTADO DO RIO DE JANEIRO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822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822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20 2841 015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ERVACAO PREVENTIVA E ROTINEIRA DE RODOVIAS - NO ESTADO DE SAO PAULO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363.33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363.33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20 2841 015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ERVACAO PREVENTIVA E ROTINEIRA DE RODOVIAS - NO ESTADO DO PARAN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.167.83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.167.83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20 2841 016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ERVACAO PREVENTIVA E ROTINEIRA DE RODOVIAS - NO ESTADO DE SANTA CATARIN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504.16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504.16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20 2841 016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ERVACAO PREVENTIVA E ROTINEIRA DE RODOVIAS - NO ESTADO DO RIO GRANDE DO SU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704.16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704.16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20 2841 016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ERVACAO PREVENTIVA E ROTINEIRA DE RODOVIAS - NO ESTADO DO MATO GROSSO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726.66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726.66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20 2841 016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ERVACAO PREVENTIVA E ROTINEIRA DE RODOVIAS - NO ESTADO DE GOIAS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603.9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603.9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20 2841 016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ERVACAO PREVENTIVA E ROTINEIRA DE RODOVIAS - NO DISTRITO FEDER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36.55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36.55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20 2841 017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ERVACAO PREVENTIVA E ROTINEIRA DE RODOVIAS - NO ESTADO DO MATO GROSSO DO SU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704.16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704.16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51000 - MINISTERIO DO ESPOR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51101 - MINISTERIO DO ESPOR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246   RUMO AO PAN 20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8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7 8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46 243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ALIZACAO DOS JOGOS PAN E PARA-PAN-AMERICANOS DE 2007 NO RIO DE JANEIR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7 8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46 2430 010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ALIZACAO DOS JOGOS PAN E PARA-PAN-AMERICANOS DE 2007 NO RIO DE JANEIRO - NO ESTADO DO RIO DE JANEIRO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7 8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46 395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E INFRA-ESTRUTURA FISICA PARA A REALIZACAO DOS JOGOS PAN E PARA-PAN-AMERICANOS DE 2007 NO RIO DE JANEIR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7 8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46 3950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E INFRA-ESTRUTURA FISICA PARA A REALIZACAO DOS JOGOS PAN E PARA-PAN-AMERICANOS DE 2007 NO RIO DE JANEIRO - NO ESTADO DO RIO DE JANEIRO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8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8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53000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53101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379   DESENVOLVIMENTO DA AGRICULTURA IRRIGA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379 524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O PERIMETRO DE IRRIGACAO VARZEAS DE SOUSA COM 5.100 HA NO ESTADO DA PARAIB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79 5246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O PERIMETRO DE IRRIGACAO VARZEAS DE SOUSA COM 5.100 HA NO ESTADO DA PARAIBA - NO MUNICIPIO DE SOUS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15   PROAGUA INFRA-ESTRUTUR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15 10DA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A ADUTORA PIRAPAMA COM 22,7 KM NO ESTADO DE PERNAMBUC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15 10DA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A ADUTORA PIRAPAMA COM 22,7 KM NO ESTADO DE PERNAMBUCO - NO ESTADO DE PERNAMBUCO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15 16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A BARRAGEM E ADUTORA DO POCO DO MARRUA NO ESTADO DO PIAUI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15 1604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A BARRAGEM E ADUTORA DO POCO DO MARRUA NO ESTADO DO PIAUI - NO ESTADO DO PIAUI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15 185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E RECUPERACAO DE OBRAS DE INFRA-ESTRUTURA HIDR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15 1851 14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E RECUPERACAO DE OBRAS DE INFRA-ESTRUTURA HIDRICA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8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29   RESPOSTA AOS DESASTR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 1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29 456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SOCORRO E ASSISTENCIA AS PESSOAS ATINGIDAS POR DESASTR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 1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29 4564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OCORRO E ASSISTENCIA AS PESSOAS ATINGIDAS POR DESASTRES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 1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29 456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ABILITACAO DOS CENARIOS DE DESASTR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 1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29 4568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ABILITACAO DOS CENARIOS DE DESASTRES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 1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29 457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PERACAO DE DANOS CAUSADOS POR DESASTR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 1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29 4570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PERACAO DE DANOS CAUSADOS POR DESASTRES - RECUPERACAO DE DANOS CAUSADOS POR DESASTRES (CREDITO EXTRAORDINARIO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36   INTEGRACAO DE BACIAS HIDROGRAFIC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9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36 12EP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NTEGRACAO DO RIO SAO FRANCISCO COM AS BACIAS DO NORDESTE SETENTRIONAL (EIXOS NORTE E LESTE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9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36 12EP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TEGRACAO DO RIO SAO FRANCISCO COM AS BACIAS DO NORDESTE SETENTRIONAL (EIXOS NORTE E LESTE) - NA REGIAO NORDESTE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9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643.11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7.356.88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24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24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53000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53201 - COMPANHIA DE DESENVOLVIMENTO DOS VALES DO SAO FRANCISCO E DO PARNAIBA - CODEVASF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379   DESENVOLVIMENTO DA AGRICULTURA IRRIGA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135.82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379 16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O PERIMETRO DE IRRIGACAO SALITRE COM 31.305 HA NO ESTADO DA BAH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373.3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79 1692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O PERIMETRO DE IRRIGACAO SALITRE COM 31.305 HA NO ESTADO DA BAHIA - NO ESTADO DA BAHI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373.3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373.3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379 526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O PERIMETRO DE IRRIGACAO PONTAL COM 7.862 HA NO ESTADO DE PERNAMBUC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95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79 5260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O PERIMETRO DE IRRIGACAO PONTAL COM 7.862 HA NO ESTADO DE PERNAMBUCO - NO ESTADO DE PERNAMBUCO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95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95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379 531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O PERIMETRO DE IRRIGACAO BAIXIO DE IRECE COM 59.375 HA NO ESTADO DA BAH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808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79 5314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O PERIMETRO DE IRRIGACAO BAIXIO DE IRECE COM 59.375 HA NO ESTADO DA BAHIA - NO ESTADO DA BAHI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808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808.5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135.82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135.82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53000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53204 - DEPARTAMENTO NACIONAL DE OBRAS CONTRA AS SECAS - DNOC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15   PROAGUA INFRA-ESTRUTUR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52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15 12F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A BARRAGEM PIAUS NO ESTADO DO PIAUI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5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15 12F4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A BARRAGEM PIAUS NO ESTADO DO PIAUI - NO ESTADO DO PIAUI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5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52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52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52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56000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56101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128   URBANIZACAO, REGULARIZACAO FUNDIARIA E INTEGRACAO DE ASSENTAMENTOS PRECARI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28 064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POIO A URBANIZACAO DE ASSENTAMENTOS PRECARIOS (HABITAR-BRASIL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8 0644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URBANIZACAO DE ASSENTAMENTOS PRECARIOS (HABITAR-BRASIL)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7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3.2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56000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56202 - COMPANHIA BRASILEIRA DE TRENS URBANOS - CBTU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295   DESCENTRALIZACAO DOS SISTEMAS DE TRANSPORTE FERROVIARIO URBANO DE PASSAGEIR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41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 45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95 0B1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UMPRIMENTO DE OBRIGACOES DECORRENTES DA TRANSFERENCIA DO SISTEMA DE TRANSPORTE FERROVIARIO URBANO DE PASSAGEIROS DE SALVADOR - B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41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95 0B14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UMPRIMENTO DE OBRIGACOES DECORRENTES DA TRANSFERENCIA DO SISTEMA DE TRANSPORTE FERROVIARIO URBANO DE PASSAGEIROS DE SALVADOR - BA - NO ESTADO DA BAHI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41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416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416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41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98 - FUNDO NACIONAL DE DESENVOLVIMENT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999   RESERVA DE CONTINGENC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29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9 999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99 099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SERVA DE CONTINGENC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29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9 999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99 099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SERVA DE CONTINGENCI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29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29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29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29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964" w:right="737" w:gutter="0" w:header="964" w:top="1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795770</wp:posOffset>
              </wp:positionH>
              <wp:positionV relativeFrom="paragraph">
                <wp:posOffset>635</wp:posOffset>
              </wp:positionV>
              <wp:extent cx="339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6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13.8pt;mso-wrap-distance-left:0pt;mso-wrap-distance-right:0pt;mso-wrap-distance-top:0pt;mso-wrap-distance-bottom:0pt;margin-top:0.0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-6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ind w:right="49" w:hanging="0"/>
      <w:jc w:val="both"/>
    </w:pPr>
    <w:rPr>
      <w:sz w:val="24"/>
      <w:lang w:val="en-US" w:eastAsia="en-US"/>
    </w:rPr>
  </w:style>
  <w:style w:type="paragraph" w:styleId="TextBodyIndent">
    <w:name w:val="Body Text Indent"/>
    <w:basedOn w:val="Normal"/>
    <w:pPr>
      <w:ind w:left="424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/>
    <w:rPr>
      <w:sz w:val="24"/>
    </w:rPr>
  </w:style>
  <w:style w:type="paragraph" w:styleId="Recuodecorpodetexto3">
    <w:name w:val="Recuo de corpo de texto 3"/>
    <w:basedOn w:val="Normal"/>
    <w:qFormat/>
    <w:pPr>
      <w:autoSpaceDE w:val="false"/>
      <w:ind w:firstLine="141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1:07:00Z</dcterms:created>
  <dc:creator>SOF</dc:creator>
  <dc:description/>
  <dc:language>en-US</dc:language>
  <cp:lastModifiedBy>pr</cp:lastModifiedBy>
  <cp:lastPrinted>2007-04-18T18:19:00Z</cp:lastPrinted>
  <dcterms:modified xsi:type="dcterms:W3CDTF">2007-04-19T11:07:00Z</dcterms:modified>
  <cp:revision>2</cp:revision>
  <dc:subject/>
  <dc:title>EM n°              /MP</dc:title>
</cp:coreProperties>
</file>