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64 6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LACOES E NEGOCIACOES COM OS PAISES-MEMBROS DO MERCADO COMUM DO SUL - MERCOSUL E ASSOCI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64 62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LACOES E NEGOCIACOES COM OS PAISES-MEMBROS DO MERCADO COMUM DO SUL - MERCOSUL E ASSOCIA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1:00Z</dcterms:created>
  <dc:creator>SYSTEM</dc:creator>
  <dc:description/>
  <dc:language>en-US</dc:language>
  <cp:lastModifiedBy>Edvaldo</cp:lastModifiedBy>
  <dcterms:modified xsi:type="dcterms:W3CDTF">2007-01-23T10:21:00Z</dcterms:modified>
  <cp:revision>2</cp:revision>
  <dc:subject/>
  <dc:title>MEDIDA PROVISÓRIA N°            , DE         DE                             DE 2007</dc:title>
</cp:coreProperties>
</file>