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11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TA-PARTE DOS ESTADOS E DF EXPORTADORES NA ARRECADACAO DO IPI (LEI COMPLEMENTAR Nº 61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62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TA-PARTE DOS ESTADOS E DF EXPORTADORES NA ARRECADACAO DO IPI (LEI COMPLEMENTAR Nº 61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2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2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5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5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5.4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11.2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11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9 - RECURSOS SOB SUPERVISAO DO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3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1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A ESTADOS E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3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1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A ESTADOS E DISTRIT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13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3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3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13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3:00Z</dcterms:created>
  <dc:creator>SYSTEM</dc:creator>
  <dc:description/>
  <dc:language>en-US</dc:language>
  <cp:lastModifiedBy>Edvaldo</cp:lastModifiedBy>
  <cp:lastPrinted>2007-12-27T11:25:00Z</cp:lastPrinted>
  <dcterms:modified xsi:type="dcterms:W3CDTF">2007-12-28T10:33:00Z</dcterms:modified>
  <cp:revision>2</cp:revision>
  <dc:subject/>
  <dc:title>DECRETO DE            DE                    DE 2007</dc:title>
</cp:coreProperties>
</file>