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##ATO DECRETO DE 14 DE DEZEMBRO DE 2007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9   CERTIFICAC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49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IONALIZACAO DA CERTIFICACAO DIGITAL - INFRA-ESTRUTURA DE CHAVES PUBLICAS - ICP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49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IONALIZACAO DA CERTIFICACAO DIGITAL - INFRA-ESTRUTURA DE CHAVES PUBLICAS - ICP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1   CIENCIA, TECNOLOGIA E INOVACAO PARA 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1 001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1 001F 00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E MODERNIZACAO DE CENTROS VOCACIONAIS TECNOLOGIC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65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6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6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5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8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8 6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ELABORACAO E IMPLANTACAO DE PROJETO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1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EM MUNICIPIOS D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3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3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4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4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EM MUNICIPIOS D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5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EM MUNICIPIOS D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64.3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64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0   FORMACAO E CAPACITACAO DE RECURSOS HUMANOS PARA PESQUI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767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0 09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DE FORMACAO E QUALIFICACAO DE PESQUIS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13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0 09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DE FORMACAO E QUALIFICACAO DE PESQUIS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13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13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0 09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DE INICIACAO A PESQUI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53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0 09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DE INICIACAO A PESQUI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53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53.8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INTERNATIONAL COUNCIL SCIENTIFIC UNIONS - ICS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2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INTERNATIONAL COUNCIL SCIENTIFIC UNIONS - ICSU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97.7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97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4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LABORATORIOS DOS INSTITUTOS DA COMISSAO NACIONAL DE ENERGIA NUCLEAR - CN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4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LABORATORIOS DOS INSTITUTOS DA COMISSAO NACIONAL DE ENERGIA NUCLEAR - CNE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6 - INDUSTRIAS NUCLEARES DO BRASIL S.A. - IN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0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DAS NACOES UNIDAS PARA A ALIMENTACAO E AGRICULTURA - F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0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DAS NACOES UNIDAS PARA A ALIMENTACAO E AGRICULTURA - F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9   CERTIFICAC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49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E AUDITORIA DOS PROVEDORES DOS SERVICOS DE CERTIFICAC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49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E AUDITORIA DOS PROVEDORES DOS SERVICOS DE CERTIFICACAO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4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SISTEMAS EM SOFTWARE ABER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49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SISTEMAS EM SOFTWARE ABER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7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CRIPTOSSISTEMAS EM CODIGO ABER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7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CRIPTOSSISTEMAS EM CODIGO ABER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1   CIENCIA, TECNOLOGIA E INOVACAO PARA 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1 001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1 001F 00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E MODERNIZACAO DE CENTROS VOCACIONAIS TECNOLOGIC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8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8 6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ELABORACAO E IMPLANTACAO DE PROJETO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1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EM MUNICIPIOS D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3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3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4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4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EM MUNICIPIOS D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5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EM MUNICIPIOS D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8.7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8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2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COMMITTEE ON DATA FOR SCIENCE AND TECHNOLOGY - CODA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2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COMMITTEE ON DATA FOR SCIENCE AND TECHNOLOGY - CODA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2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SCIENTIFIC COMMITTEE ON OCEANIC RESEARCH - SC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2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SCIENTIFIC COMMITTEE ON OCEANIC RESEARCH - SC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2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TECHNOLOGICAL INFORMATION PILOT SYSTEM - TIP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2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TECHNOLOGICAL INFORMATION PILOT SYSTEM - TIP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3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REDE-LATINO AMERICANA DE CIENCIAS BIOLOGICAS - RELA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3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REDE-LATINO AMERICANA DE CIENCIAS BIOLOGICAS - RELA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5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4 2C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SATELITES DE SENSORIAMENTO REMO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4 2C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SATELITES DE SENSORIAMENTO REMO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5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5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5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6 - INDUSTRIAS NUCLEARES DO BRASIL S.A. - IN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717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0A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UBVENCAO ECONOMICA A PROJETOS DE DESENVOLVIMENTO TECNOLOGICO (LEI Nº 10.973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717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0A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UBVENCAO ECONOMICA A PROJETOS DE DESENVOLVIMENTO TECNOLOGICO (LEI Nº 10.973, DE 2004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717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717.7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717.7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717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MERCADO COMUM DO SUL - MERCO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MERCADO COMUM DO SUL - MERCOSU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44:00Z</dcterms:created>
  <dc:creator>SYSTEM</dc:creator>
  <dc:description/>
  <dc:language>en-US</dc:language>
  <cp:lastModifiedBy>Itautec</cp:lastModifiedBy>
  <dcterms:modified xsi:type="dcterms:W3CDTF">2007-12-17T16:44:00Z</dcterms:modified>
  <cp:revision>2</cp:revision>
  <dc:subject/>
  <dc:title>DECRETO DE             DE DEZEMBRO DE 2007</dc:title>
</cp:coreProperties>
</file>