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##ATO DECRETO DE 14 DE DEZEMBRO DE 2007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903 - FUNDO PARA O DESENVOLVIMENTO TECNOLOGICO DAS TELECOMUNICACOES - FUNT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25   INOVACAO TECNOLOGICA EM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6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5 43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ESQUISA E DESENVOLVIMENTO EM TELECOMUNICACOES NA FUNDACAO CPQ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5 43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ESQUISA E DESENVOLVIMENTO EM TELECOMUNICACOES NA FUNDACAO CPQ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6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6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6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7   PREVENCAO E PREPARACAO PARA EMERGENCIAS E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7 06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7 0678 02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OBRAS PREVENTIVAS DE DESASTRES - EM MUNICIPI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8   DRENAGEM URBANA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8 2B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DRENAGEM DE PEQUENO VULTO PARA RECUPERACAO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8 2B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DRENAGEM DE PEQUENO VULTO PARA RECUPERACAO DE INFRA-ESTRUTURA HID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27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84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SISTEMAS DE TRANSPORTE FERROVIARIO URBANO DE PASSAGEIR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8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52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RIO PRETO COM 7.600 HA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5250 00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RIO PRETO COM 7.600 HA NO DISTRITO FEDERAL - IMPLANTACAO DO PERIMETRO DE IRRIGACAO RIO PRETO COM 7.600 HA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0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464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51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 SISTEMA DE TRENS URBANOS DE PORTO ALEGRE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517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 SISTEMA DE TRENS URBANOS DE PORTO ALEGRE - R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8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tabs>
          <w:tab w:val="clear" w:pos="567"/>
          <w:tab w:val="left" w:pos="1418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16:00Z</dcterms:created>
  <dc:creator>SYSTEM</dc:creator>
  <dc:description/>
  <dc:language>en-US</dc:language>
  <cp:lastModifiedBy>Itautec</cp:lastModifiedBy>
  <cp:lastPrinted>2007-12-13T17:31:00Z</cp:lastPrinted>
  <dcterms:modified xsi:type="dcterms:W3CDTF">2007-12-17T16:16:00Z</dcterms:modified>
  <cp:revision>2</cp:revision>
  <dc:subject/>
  <dc:title>DECRETO DE              DE DEZEMBRO DE 2007</dc:title>
</cp:coreProperties>
</file>