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3000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3101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9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9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6   PRESTACAO JURISDICIONAL MILI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6 42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CESSAMENTO DE CAUSAS NA JUSTICA MILITAR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6 42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CESSAMENTO DE CAUSAS NA JUSTICA MILITAR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9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769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6 - TRIBUNAL REGIONAL ELEITO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3.1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3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1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71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71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71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71.4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71.4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1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24.6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44.2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44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44.2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44.2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44.2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44.2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660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66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6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60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60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260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54 - PROCURADORIA-GERAL FEDERAL - PG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9   CERTIFICAC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8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8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8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8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8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8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9.8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9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9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9.8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9.8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9.8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9   DESENVOLVIMENTO DOS MERCADOS DE SEGUROS, PREVIDENCIA COMPLEMENTAR ABERTA E CAPITALIZ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84.7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84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4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4.7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4.7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4.7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5 - CENTRO FEDERAL DE EDUCACAO TECNOLOGICA DE BAMBUI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5 - CENTRO FEDERAL DE EDUCACAO TECNOLOGICA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7 - ESCOLA AGROTECNICA FEDERAL DE SANTA TERESA-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8 - ESCOLA AGROTECNICA FEDERAL DE SAO CRISTOVAO - 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0 - ESCOLA AGROTECNICA FEDERAL DE SAO LUIS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2 - ESCOLA AGROTECNICA FEDERAL DE SATUBA - 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9 - ESCOLA AGROTECNICA FEDERAL DE SAO GABRIEL DA CACHOEIRA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4 - ESCOLA AGROTECNICA FEDERAL ANTONIO JOSE TEIXEIRA - GUANAMBI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6 - ESCOLA AGROTECNICA FEDERAL DE SANTA INES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5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5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23.0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23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23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23.0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23.0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23.0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201 - FUNDACAO ALEXANDRE DE GUSM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79   ANALISE E DIFUSAO DA POLITICA EXTERN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9 - HOSPITAL FEMINA S.A. - FEM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1   SERVICOS DE TRANSPORTE AQUA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5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5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5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5.8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5.8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5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826.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826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826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826.2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826.2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826.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9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9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1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1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9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08   CONSERVACAO E USO SUSTENTAVEL DA BIODIVERSIDADE E DOS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2B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INTITUTO DE PESQUISAS JARDIM BOTANICO DO RIO DE JANEIRO - JBR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2B2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INTITUTO DE PESQUISAS JARDIM BOTANICO DO RIO DE JANEIRO - JBRJ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11 - CAIXA DE FINANCIAMENTO IMOBILIARI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22 - FUNDACAO OSO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5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5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5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5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30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23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23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23.8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0.9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65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2 - SUPERINTENDENCIA DO DESENVOLVIMENTO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3 - SUPERINTENDENCIA DO DESENVOLVIMENTO DO NORDES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84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SISTEMAS DE TRANSPORTE FERROVIARIO URBANO DE PASSAG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8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SISTEMAS DE TRANSPORTE FERROVIARIO URBANO DE PASSAG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574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INATIVO E PENSIONISTAS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0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INATIVO E PENSIONISTAS DO ESTADO DO MATO GROSSO (ART. 27 DA LEI COMPLEMENTAR Nº 31, DE 197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72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 ESTADO DO MATO GROSSO (ART. 27 DA LEI COMPLEMENTAR Nº 31, DE 1977)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72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72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0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INATIVO E PENSIONISTAS DA EXTINTA VIACAO FERREA DO RIO GRANDE DO SUL - VIFER (LEI Nº 3.887, DE 196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A EXTINTA VIACAO FERREA DO RIO GRANDE DO SUL - VIFER (LEI Nº 3.887, DE 1961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0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574.3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0.574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7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7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7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7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7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7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9 - HOSPITAL FEMINA S.A. - FEM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826.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826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826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826.2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826.2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826.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92.1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92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92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92.1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535.7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C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A CRIACAO DE CARGOS E FUN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8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C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DECORRENTE DA CRIACAO DE CARGOS E FUN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8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8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LOCACAO E REMANEJAMENTO DE CARGOS E FUNCOES NO AMBITO DO PODER EXECU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LOCACAO E REMANEJAMENTO DE CARGOS E FUNCOES NO AMBITO DO PODER EXECU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707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DECORRENTE DE PROVIMENTOS POR MEIO DE CONCURS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07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707.7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.827.9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.827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INATIVO E PENSIONISTAS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ATIVO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8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ATIVO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29:00Z</dcterms:created>
  <dc:creator>SYSTEM</dc:creator>
  <dc:description/>
  <dc:language>en-US</dc:language>
  <cp:lastModifiedBy>Jayron</cp:lastModifiedBy>
  <cp:lastPrinted>2007-12-04T13:40:00Z</cp:lastPrinted>
  <dcterms:modified xsi:type="dcterms:W3CDTF">2007-12-05T10:29:00Z</dcterms:modified>
  <cp:revision>2</cp:revision>
  <dc:subject/>
  <dc:title>DECRETO  DE           DE                                      DE 2007</dc:title>
</cp:coreProperties>
</file>