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PTexto"/>
        <w:tabs>
          <w:tab w:val="clear" w:pos="1418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6 - INDUSTRIAS NUCLEARES DO BRASIL S.A. - IN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2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2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2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2.0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2.0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2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2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9I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DECORRENTE DE PROVIMENTOS POR MEIO DE CONCURSOS PUBLICOS, DE PLANOS DE CARGOS E EMPREGOS, DE ACORDOS COLETIVOS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2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 DISSIDIOS E DE SENTENCAS JUDICIAIS NO AMBITO DE EMPRESAS PUBLICA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9I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AGAMENTO DE PESSOAL DECORRENTE DE PROVIMENTOS POR MEIO DE CONCURSOS PUBLICOS, DE PLANOS DE CARGOS E EMPREGOS, DE ACORDOS COLETIVOS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2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DISSIDIOS E DE SENTENCAS JUDICIAIS NO AMBITO DE EMPRESAS PUBLICA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2.0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2.0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2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2"/>
          <w:lang w:val="pt-BR"/>
        </w:rPr>
      </w:pPr>
      <w:r>
        <w:rPr>
          <w:sz w:val="16"/>
          <w:szCs w:val="12"/>
          <w:lang w:val="pt-BR"/>
        </w:rPr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27:00Z</dcterms:created>
  <dc:creator>SYSTEM</dc:creator>
  <dc:description/>
  <dc:language>en-US</dc:language>
  <cp:lastModifiedBy>Jayron</cp:lastModifiedBy>
  <dcterms:modified xsi:type="dcterms:W3CDTF">2007-12-05T10:27:00Z</dcterms:modified>
  <cp:revision>2</cp:revision>
  <dc:subject/>
  <dc:title>DECRETO  DE           DE                                      DE 2007</dc:title>
</cp:coreProperties>
</file>