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5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S MOLHES E DRAGAGEM DE APROFUNDAMENTO DO CANAL DE ACESSO NO PORTO DO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501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S MOLHES E DRAGAGEM DE APROFUNDAMENTO DO CANAL DE ACESSO NO PORTO DO RIO GRAN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1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VIARIO INTERNO (ACESSO RODOFERROVIARIO) A ILHA DE TATUOCA NO PORTO INTERNO DE SUAPE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108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VIARIO INTERNO (ACESSO RODOFERROVIARIO) A ILHA DE TATUOCA NO PORTO INTERNO DE SUAPE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714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K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S BERCOS 101 E 102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5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K2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S BERCOS 101 E 102 D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5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5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K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OS BERCOS 100 A 103 E DA RETROAREA DOS BERCOS 100 E 101 N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K5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OS BERCOS 100 A 103 E DA RETROAREA DOS BERCOS 100 E 101 N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295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295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5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S MOLHES E DRAGAGEM DE APROFUNDAMENTO DO CANAL DE ACESSO NO PORTO DO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501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S MOLHES E DRAGAGEM DE APROFUNDAMENTO DO CANAL DE ACESSO NO PORTO DO RIO GRAN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04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1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VIARIO INTERNO (ACESSO RODOFERROVIARIO) A ILHA DE TATUOCA NO PORTO INTERNO DE SUAPE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108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VIARIO INTERNO (ACESSO RODOFERROVIARIO) A ILHA DE TATUOCA NO PORTO INTERNO DE SUAPE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76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714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K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S BERCOS 101 E 102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5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K2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S BERCOS 101 E 102 D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5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58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K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OS BERCOS 100 A 103 E DA RETROAREA DOS BERCOS 100 E 101 N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K5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OS BERCOS 100 A 103 E DA RETROAREA DOS BERCOS 100 E 101 N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295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295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4:00Z</dcterms:created>
  <dc:creator>SYSTEM</dc:creator>
  <dc:description/>
  <dc:language>en-US</dc:language>
  <cp:lastModifiedBy>Jayron</cp:lastModifiedBy>
  <cp:lastPrinted>2007-12-03T15:57:00Z</cp:lastPrinted>
  <dcterms:modified xsi:type="dcterms:W3CDTF">2007-12-05T10:24:00Z</dcterms:modified>
  <cp:revision>2</cp:revision>
  <dc:subject/>
  <dc:title>DECRETO DE        DE                     DE 2007</dc:title>
</cp:coreProperties>
</file>