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GESTAO DO PROGRAMA DE APOIO A AGENDA DE CRESCIMENTO ECONOMICO EQUITATIVO E SUSTENTAVEL - PA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B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GESTAO DO PROGRAMA DE APOIO A AGENDA DE CRESCIMENTO ECONOMICO EQUITATIVO E SUSTENTAVEL - PA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A AMAZONIA ORI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ARAGUAIA -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A AMAZONIA OCID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1X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LONGAMENTO DE TRECHO DE REBAIXAMENTO DA LINHA FERREA - MUNICIPIO DE MARINGA/ PR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1X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LONGAMENTO DE TRECHO DE REBAIXAMENTO DA LINHA FERREA - MUNICIPIO DE MARINGA/ PR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52 4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EDUCADORES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52 4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EDUCADORES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0E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S POLITICAS DE DESENVOLVIMENTO DA ADA/ADEN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0E4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S POLITICAS DE DESENVOLVIMENTO DA ADA/ADEN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ARARAS NORTE COM 1.558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3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ARARAS NORTE COM 1.558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BAIXO ACARAU COM 8.335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4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BAIXO ACARAU COM 8.335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TABULEIROS LITORANEOS - 1ª ETAPA - COM 2.469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5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TABULEIROS LITORANEOS - 1ª ETAPA - COM 2.469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CURU-PARAIPABA COM 3.357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CURU-PARAIPABA COM 3.357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4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RA A CIDADANIA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4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RA A CIDADANIA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1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A ANE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1H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A ANEE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9L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OMPOSICAO DO EQUILIBRIO ECONOMICO DO CONTRATO DE CONCESSAO DA PONTE SAO BORJA-SANTO TOME (BRASIL-ARGENTINA) - SENTENCA ARBIT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9L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OMPOSICAO DO EQUILIBRIO ECONOMICO DO CONTRATO DE CONCESSAO DA PONTE SAO BORJA-SANTO TOME (BRASIL-ARGENTINA) - SENTENCA ARBIT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COES PARA O PLANEJAMENTO EM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01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COES PARA O PLANEJAMENTO EM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A AMAZONIA ORI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ARAGUAIA -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A AMAZONIA OCID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SAO FRANCIS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7F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CAMARGO - CRUZEIRO DO OESTE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7F0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CAMARGO - CRUZEIRO DO OESTE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8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E SERVICOS PORT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8599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E SERVICOS PORTUARIOS - NO PORTO DE ESTREL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1B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REFORMULACAO DE POLITICAS DE COMUNICACAO ELETRONICA E RADIODIF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1B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REFORMULACAO DE POLITICAS DE COMUNICACAO ELETRONICA E RADIODIF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6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EM RADIODIFUS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6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EM RADIODIFUS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D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E CONCESSOES EM FLOREST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D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E CONCESSOES EM FLOREST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0E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S POLITICAS DE DESENVOLVIMENTO DA ADA/ADEN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0E4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S POLITICAS DE DESENVOLVIMENTO DA ADA/ADEN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ICO-LIMA CAMPOS COM 2.712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ICO-LIMA CAMPOS COM 2.712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MOXOTO COM 6.491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8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MOXOTO COM 6.491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51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INTEGRACAO DE SISTEMAS DE DADOS 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51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INTEGRACAO DE SISTEMAS DE DADOS E INFORMACOES DO SISTEMA NACIONAL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5:00Z</dcterms:created>
  <dc:creator>SYSTEM</dc:creator>
  <dc:description/>
  <dc:language>en-US</dc:language>
  <cp:lastModifiedBy>Itautec</cp:lastModifiedBy>
  <dcterms:modified xsi:type="dcterms:W3CDTF">2007-11-20T10:55:00Z</dcterms:modified>
  <cp:revision>2</cp:revision>
  <dc:subject/>
  <dc:title>DECRETO DE        DE                         DE 2007</dc:title>
</cp:coreProperties>
</file>