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  <w:t>##ATO DECRETO DE 24 DE OUTUBRO DE 2007.</w:t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0 - ARQUIV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0   DEMOCRATIZACAO DO ACESSO A INFORMACAO ARQUIVISTICA GOVERNAM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26.9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26.9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6.9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6.9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6.9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6.9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901 - FUND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8   CIENCIA, TECNOLOGIA E INOVACAO PARA A POLITICA INDUSTRIAL, TECNOLOGICA E DE COMERCIO EXTERIOR (PITC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27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8 21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ESQUISA E A INOVACAO TECNOLOGICA (CT-VERDE AMAREL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2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8 21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ESQUISA E A INOVACAO TECNOLOGICA (CT-VERDE AMAREL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2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27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27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27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2   REAPARELHAMENTO E ADEQUACAO DA FORCA AEREA 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2 31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QUISICAO DE AERONAV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2 31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QUISICAO DE AERONAV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27.0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27.0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27.0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27.0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27.0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27.0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0 - ARQUIV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0   DEMOCRATIZACAO DO ACESSO A INFORMACAO ARQUIVISTICA GOVERNAM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.9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.9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99.9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.9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.9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.9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PROPAssinaturas"/>
        <w:rPr>
          <w:i w:val="false"/>
          <w:i w:val="false"/>
          <w:iCs w:val="false"/>
        </w:rPr>
      </w:pPr>
      <w:r>
        <w:rPr/>
        <w:t xml:space="preserve"> </w:t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11:00Z</dcterms:created>
  <dc:creator>SYSTEM</dc:creator>
  <dc:description/>
  <dc:language>en-US</dc:language>
  <cp:lastModifiedBy>Itautec</cp:lastModifiedBy>
  <dcterms:modified xsi:type="dcterms:W3CDTF">2007-10-25T11:11:00Z</dcterms:modified>
  <cp:revision>2</cp:revision>
  <dc:subject/>
  <dc:title>DECRETO   DE          DE                           DE 2007</dc:title>
</cp:coreProperties>
</file>