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EXO 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COMUNICAÇÕ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88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1 COMUNICAÇÕES POST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88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COMUNICAÇÕ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1 COMUNICAÇÕES POST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88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56 APRIMORAMENTO DOS SERVIÇOS POST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47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4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88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000 MINISTÉRIO DAS COMUNICAÇÕ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887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12.887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47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4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24 CENTRAIS ELETRICAS DO NORTE DO BRASIL S.A. - ELETRO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24 - CENTRAIS ELETRICAS DO NORTE DO BRASIL S.A. - ELETRONORTE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2.887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47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4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24 - CENTRAIS ELETRICAS DO NORTE DO BRASIL S.A. - ELETRONORTE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6   ENERGIA NAS REGIÕES SUDESTE E CENTRO-O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47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6  1887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E SISTEMA DE TRANSMISSAO DE ENERGIA ELETRICA NO MATO GROSSO (ACRESCIMO DE APROXIMADAMENTE 365 KM DE LINHA DE TRANSMISSAO, IMPLANTACAO DA SE JAURU (MT) 400 MVA E REFORCO NAS SUBESTACOES ASSOCIADAS EQUIVALENTE A 563 MV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4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6  1887  005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E SISTEMA DE TRANSMISSAO DE ENERGIA ELETRICA NO MATO GROSSO (ACRESCIMO DE APROXIMADAMENTE 365 KM DE LINHA DE TRANSMISSAO, IMPLANTACAO DA SE JAURU (MT) 400 MVA E REFORCO NAS SUBESTACOES ASSOCIADAS EQUIVALENTE A 563 MVA)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4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4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7   ENERGIA NA REGIÃO NOR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7  3235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CAPACIDADE DE GERACAO DA USINA HIDRELETRICA DE TUCURUI (PA) - 2ª ETAPA - DE 4.245 PARA 8.370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7  3235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CAPACIDADE DE GERACAO DA USINA HIDRELETRICA DE TUCURUI (PA) - 2ª ETAPA - DE 4.245 PARA 8.370 MW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2   ENERGIA NOS SISTEMAS ISOL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4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2  104Z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TRANSMISSAO EM RORAIM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2  104Z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TRANSMISSAO EM RORAIMA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4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41000 - MINISTERIO DAS COMUNICACOES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4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4 COMUNICAÇÕ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21 COMUNICAÇÕES POST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56 APRIMORAMENTO DOS SERVIÇOS POST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1201 EMPRESA BRASILEIRA DE CORREIOS E TELEGRAFOS - EC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41000 - MINISTERIO DAS COMUNICACOES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201 - EMPRESA BRASILEIRA DE CORREIOS E TELEGRAFOS - ECT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4.0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4 COMUNICAÇÕ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21 COMUNICAÇÕES POST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56 APRIMORAMENTO DOS SERVIÇOS POST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201 - EMPRESA BRASILEIRA DE CORREIOS E TELEGRAFOS - ECT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56   APRIMORAMENTO DOS SERVIÇOS POSTA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227"/>
        <w:gridCol w:w="284"/>
        <w:gridCol w:w="851"/>
      </w:tblGrid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56  4095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E ATENDIMENTO - CORREI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56  4095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E ATENDIMENTO - CORREI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56  3227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INFRA-ESTRUTURA DE ATENDIMENTO - CORREI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56  322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INFRA-ESTRUTURA DE ATENDIMENTO - CORREI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GENCIA INSTALADA (UNIDADE) 6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CANCELAMENT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COMUNICAÇÕ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88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88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88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88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000 MINISTÉRIO DAS COMUNICAÇÕ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887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12.887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24 CENTRAIS ELETRICAS DO NORTE DO BRASIL S.A. - ELETRO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24 - CENTRAIS ELETRICAS DO NORTE DO BRASIL S.A. - ELETRONORTE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2.887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24 - CENTRAIS ELETRICAS DO NORTE DO BRASIL S.A. - ELETRONORTE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7   ENERGIA NA REGIÃO NOR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7  2C47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COS E MELHORIAS NO SISTEMA DE TRANSMISSAO DA REGIA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8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7  2C47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COS E MELHORIAS NO SISTEMA DE TRANSMISSAO DA REGIAO NORTE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2.88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87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41000 - MINISTERIO DAS COMUNICACOES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4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4 COMUNICAÇÕ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1201 EMPRESA BRASILEIRA DE CORREIOS E TELEGRAFOS - EC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41000 - MINISTERIO DAS COMUNICACOES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201 - EMPRESA BRASILEIRA DE CORREIOS E TELEGRAFOS - ECT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4.0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201 - EMPRESA BRASILEIRA DE CORREIOS E TELEGRAFOS - ECT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4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PROPAssinaturas"/>
        <w:ind w:left="0" w:right="0" w:hanging="0"/>
        <w:rPr/>
      </w:pPr>
      <w:r>
        <w:rPr/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12"/>
      <w:szCs w:val="12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25:00Z</dcterms:created>
  <dc:creator>SYSTEM</dc:creator>
  <dc:description/>
  <dc:language>en-US</dc:language>
  <cp:lastModifiedBy>Jayron</cp:lastModifiedBy>
  <cp:lastPrinted>2007-09-12T17:16:00Z</cp:lastPrinted>
  <dcterms:modified xsi:type="dcterms:W3CDTF">2007-09-17T11:25:00Z</dcterms:modified>
  <cp:revision>2</cp:revision>
  <dc:subject/>
  <dc:title>DECRETO DE             DE                           DE 2007</dc:title>
</cp:coreProperties>
</file>