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/>
      </w:pPr>
      <w:r>
        <w:rPr/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31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31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31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81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31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31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OLICIAMENTO OSTENSIVO NAS RODOVIAS E ESTRAD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LICIAMENTO OSTENSIVO NAS RODOVIAS E ESTRAD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86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CESSAMENTO, REMUNERACAO DOS DEPARTAMENTOS ESTADUAIS DE TRANSITO E ARRECADACAO DE MULTAS APLICADAS PEL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86A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CESSAMENTO, REMUNERACAO DOS DEPARTAMENTOS ESTADUAIS DE TRANSITO E ARRECADACAO DE MULTAS APLICADAS PEL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8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0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8 3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E ADEQUACAO DE ORGANIZACOE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8 3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E ADEQUACAO DE ORGANIZACOE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26:00Z</dcterms:created>
  <dc:creator>SYSTEM</dc:creator>
  <dc:description/>
  <dc:language>en-US</dc:language>
  <cp:lastModifiedBy>Itautec</cp:lastModifiedBy>
  <cp:lastPrinted>2007-08-29T19:55:00Z</cp:lastPrinted>
  <dcterms:modified xsi:type="dcterms:W3CDTF">2007-08-31T11:26:00Z</dcterms:modified>
  <cp:revision>2</cp:revision>
  <dc:subject/>
  <dc:title>DECRETO DE             DE                           DE 2007</dc:title>
</cp:coreProperties>
</file>