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95.2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.131.512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95.2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.131.512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16.51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751.66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.745.4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834.96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297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831.22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161.3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161.3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865.47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865.47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865.479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161.331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865.479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326.026.81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95.2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.131.512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16.51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751.66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.745.4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834.96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297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831.22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5 COMPANHIA DOCAS DO CEARA - CD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22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6 COMPANHIA DOCAS DO ESPI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571.60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7 COMPANHIA DAS DOCAS DO ESTADO DA BAHIA - 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16.51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8 COMPANHIA DOCAS DO ESTADO DE SA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369.12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10 COMPANHIA DOCAS DO PARA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97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11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394.99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12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655.56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161.3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161.3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865.47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865.47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865.47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161.331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865.47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5 - COMPANHIA DOCAS DO CEARA - CDC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7.722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22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22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22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22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22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22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72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72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72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22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5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72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5 - COMPANHIA DOCAS DO CEARA - CDC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ÃO DA POLÍTICA DOS TRANSPORTE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 650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5  6504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PARA RACIONALIZACAO DA OPERACAO PORTUARIA E PROTECAO AO MEIO-AMBIENTE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 REALIZ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5   CORREDOR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22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1K8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1K87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10VZ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10VZ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1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130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A INFRA-ESTRUTURA DO CAIS COMERCIAL E PIER PETROLEIRO NO PORTO DE FORTALEZA -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1307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A INFRA-ESTRUTURA DO CAIS COMERCIAL E PIER PETROLEIRO NO PORTO DE FORTALEZA -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1938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1938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53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5490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RROCAGEM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5490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REALIZADA (M³) 131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741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A PAVIMENTACAO D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7417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A PAVIMENTACAO D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743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SEGURANCA AMBIENTAL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7433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SEGURANCA AMBIENTAL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7488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DE ARMAZENS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7488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DE ARMAZENS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1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328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3286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BENS IMOVEI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OVEL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22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6 - COMPANHIA DOCAS DO ESPIRITO SANTO - CODES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20.571.60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571.60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421.60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71.60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571.60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571.60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571.60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71.60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71.60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71.60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571.601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71.60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6 - COMPANHIA DOCAS DO ESPIRITO SANTO - CODES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ÃO DA POLÍTICA DOS TRANSPORTE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 650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5  6504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PARA RACIONALIZACAO DA OPERACAO PORTUARIA E PROTECAO AO MEIO-AMBIENTE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 REALIZ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71.601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J79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-CODE) NO 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19.9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J79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-CODE) NO 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19.9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7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19.9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K8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K87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1LV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ACESSO RODOFERROVIARIO AO PORTO DE BARRA DO RIACHO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1LV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ACESSO RODOFERROVIARIO AO PORTO DE BARRA DO RIACHO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REALIZADA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1LY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ILUMINACAO E SINALIZACAO DO PORTO DE BARRA DO RIACHO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3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1LY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ILUMINACAO E SINALIZACAO DO PORTO DE BARRA DO RIACHO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5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3E7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O PATIO DOS BERCOS 201 E 202 NO CAIS COMERCIAL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3.1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3E76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O PATIO DOS BERCOS 201 E 202 NO CAIS COMERCIAL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3.1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3.1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3E7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O SISTEMA VIARIO INTERNO NO CAIS DE CAPUAB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5.9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3E77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O SISTEMA VIARIO INTERNO NO CAIS DE CAPUAB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5.9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5.9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3E78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A PLATAFORMA OPERACIONAL DO CAIS DO PORTO DE VITORIA NOS BERCOS 101, 102 E 103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7.4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3E78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A PLATAFORMA OPERACIONAL DO CAIS DO PORTO DE VITORIA NOS BERCOS 101, 102 E 103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7.4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6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7.4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3E79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DE CONTENCAO NO CAIS D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3E79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DE CONTENCAO NO CAIS D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6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731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DEFENSAS N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17.0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7312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DEFENSAS N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17.0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17.0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736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A PAVIMENTACAO DA ESTRADA DE ACESSO AO CAIS DE CAPUA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3.9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7362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A PAVIMENTACAO DA ESTRADA DE ACESSO AO CAIS DE CAPUAB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3.9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ECHO RECUPERADO (KM) 4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3.99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4101  0032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MANUTENCAO E ADEQUACAO DE BENS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IMOVEI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571.601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1.516.51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16.51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766.51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16.51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16.51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16.51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16.51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16.51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16.51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16.51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16.519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16.51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ÃO DA POLÍTICA DOS TRANSPORTE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 650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5  6504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PARA RACIONALIZACAO DA OPERACAO PORTUARIA E PROTECAO AO MEIO-AMBIENTE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 REALIZ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9   CORREDOR SÃO FRANCISC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16.519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1D05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REFEITORIO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1D05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REFEITORIO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1K8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1K87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10VD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ILUMINACAO DO PATIO DE ESTOCAGEM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10VD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ILUMINACAO DO PATIO DE ESTOCAGEM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REA ILUMINADA (M²) 100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10VH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RETROAREA DO PORTO DE ILHEU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10VH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RETROAREA DO PORTO DE ILHEU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10VQ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10VQ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10VX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10VX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10VY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ILHEU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10VY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ILHEU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100V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NO PORTO DE ILHEU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100V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NO PORTO DE ILHEU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2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7328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DE ESTABILIZACAO DE ENCOSTAS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5.6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7328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DE ESTABILIZACAO DE ENCOSTAS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5.6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5.6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776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RROCAGEM NA BACIA DE EVOLUCAO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38.8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7762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NA BACIA DE EVOLUCAO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8.8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REALIZADA (M³) 1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8.87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1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16.519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20.369.12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369.12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23.6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445.43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.745.4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23.69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369.12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369.12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369.12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623.6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623.6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745.4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745.4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745.43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369.129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623.698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745.43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1   CORREDOR TRANSMETROPOLITAN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.745.431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1C6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AVENIDA PERIMETRAL PORTUARIA NO PORTO DE SANTOS - NO MUNICIPI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1C6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AVENIDA PERIMETRAL PORTUARIA NO PORTO DE SANTOS - NO MUNICIPI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ECHO PAVIMENTADO (KM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1J8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ODELACAO DA PAVIMENTACAO DO CAIS E VIAS DO PORTO DE SA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1J81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ODELACAO DA PAVIMENTACAO DO CAIS E VIAS DO PORTO DE SANT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1K8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1K8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10VR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80.6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10VR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80.6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80.6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3E6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NO CANAL DE ACESSO, NA BACIA DE EVOLUCAO E JUNTO AO CAIS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374.4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3E6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NO CANAL DE ACESSO, NA BACIA DE EVOLUCAO E JUNTO AO CAIS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374.4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237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374.4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3E6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RROCAGEM JUNTO AO CANAL DE ACESSO A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49.5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3E6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JUNTO AO CANAL DE ACESSO A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49.5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REALIZADA (M³) 7302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49.5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3E68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OMPLEXO ADMINISTRATIVO PORTUARIO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18.7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3E68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OMPLEXO ADMINISTRATIVO PORTUARIO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18.7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8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18.7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3E69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OCAO DE DESTROCOS NO CANAL DE ACESSO AO PORTO DE SA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3E69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OCAO DE DESTROCOS NO CANAL DE ACESSO AO PORTO DE SANT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3325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A INFRA-ESTRUTURA PORTUARIA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3325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A INFRA-ESTRUTURA PORTUARIA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23.698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23.6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23.6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23.6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369.129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25.797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97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297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297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97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97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97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2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2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97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97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97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97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2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97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7   CORREDOR ARAGUAIA-TOCANTIN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297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1C8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RAMPA ROLL-ON ROLL-OFF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2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1C83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RAMPA ROLL-ON ROLL-OFF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2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2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1C8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ARMAZEM DE CARGAS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1C84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ARMAZEM DE CARGAS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7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1C8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DOLPHINS DE ATRACACAO NO PIER Nº 1 DO TERMINAL DE MIRAMAR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1C86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DOLPHINS DE ATRACACAO NO PIER Nº 1 DO TERMINAL DE MIRAMAR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7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1D10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O SISTEMA DE DISTRIBUICAO DE AGUA POTAVEL DO PORTO DE BELEM (PA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1D10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O SISTEMA DE DISTRIBUICAO DE AGUA POTAVEL DO PORTO DE BEL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1D1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DEFENSAS PORTUARIAS NO PORTO DE BEL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1D13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DEFENSAS PORTUARIAS NO PORTO DE BEL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1D1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COMBATE A INCENDIO E CONTROLE DE PANICO NO PORTO DE BEL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1D14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COMBATE A INCENDIO E CONTROLE DE PANICO NO PORTO DE BEL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7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1K8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1K87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1305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LHORAMENTOS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1305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LHORAMENTOS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333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ECUCAO DE OBRAS DE INFRA-ESTRUTURA NO PORTO DE BEL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3337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ECUCAO DE OBRAS DE INFRA-ESTRUTURA NO PORTO DE BEL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4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351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A INFRA-ESTRUTURA DO TERMINAL DE COMBUSTIVEIS DE MIRAMAR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3516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A INFRA-ESTRUTURA DO TERMINAL DE COMBUSTIVEIS DE MIRAMAR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4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97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21.394.99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394.994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894.994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.680.06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14.93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394.994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394.994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394.99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38.03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38.03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.056.96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.056.96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.056.96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394.994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38.033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.056.96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.680.064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C7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E ELEVADORES DA SEDE E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C7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ELEVADORES DA SEDE E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5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K5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, PROJETOS E DRAGAGEM NA REGIAO DE INFLUENCIA D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6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K57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, PROJETOS E DRAGAGEM NA REGIAO DE INFLUENCIA D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6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6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K8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K87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0VS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92.66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0VS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92.66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92.66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0VW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58.7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0VW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58.7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4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58.7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3E7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BALANCAS NO PORTO DO RIO DE JANEIR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.1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3E7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BALANCAS NO PORTO DO RIO DE JANEIR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.1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.1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3E7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REDE ELETRICA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25.3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3E7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REDE ELETRICA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25.3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25.3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323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DO CANAL DE ACESSO AOS PORTOS DO RIO DE JANEIRO E NITERO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323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DO CANAL DE ACESSO AOS PORTOS DO RIO DE JANEIRO E NITERO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48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334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APROPRIACAO PARA EXPANSAO DE AREA N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3.1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3341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APROPRIACAO PARA EXPANSAO DE AREA N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.1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REA DESAPROPRIADA (M²) 2028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.1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7E69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NO PORTO DO RIO DE JANEIRO - NO ESTADO DO RIO DE JANEIRO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7E69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NO PORTO DO RIO DE JANEIRO - NO ESTADO DO RIO DE JANEIR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7E70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ACESSOS A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7E70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ACESSOS A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REALIZADA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7375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DO CANAL DE ACESSO E DOS BERCOS DE ATRACACAO NO PORTO DE ANGRA DOS REI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7375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DO CANAL DE ACESSO E DOS BERCOS DE ATRACACAO NO PORTO DE ANGRA DOS REI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13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737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O CANAL DE ACESSO DA BACIA DE EVOLUCAO D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7376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O CANAL DE ACESSO DA BACIA DE EVOLUCAO D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14.93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14.9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1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14.9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14.9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394.994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8.655.567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655.56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1.6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283.96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612.96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42.6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655.56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655.56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655.56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49.6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49.6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05.96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05.96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05.967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655.567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49.6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05.96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5   CORREDOR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612.967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2C05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2C05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1D50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POTENCIALIZACAO DO SISTEMA DE ATRACACAO DE NAVIOS D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765.9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1D50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POTENCIALIZACAO DO SISTEMA DE ATRACACAO DE NAVIOS D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65.9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65.9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1K78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VIMENTACAO DO ACESSO RODOVIARIO AO TERMINAL ACUCAREIRO DO PORTO DE MACEIO - 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1K78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VIMENTACAO DO ACESSO RODOVIARIO AO TERMINAL ACUCAREIRO DO PORTO DE MACEIO - AL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ECHO PAVIMENTADO (M²) 507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10VP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NATAL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10VP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NATAL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10VV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10VV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2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42.6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1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1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1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1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1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655.567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CANCELAMENT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95.2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.131.512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95.2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.131.512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16.51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751.66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.745.4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834.96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297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831.22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000 MINISTÉRIO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161.3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161.3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865.47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865.47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865.479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161.331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865.479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326.026.81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95.2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.131.512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16.51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751.66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.745.4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834.96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297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831.22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0 COMPANHIA DOCAS DO CEARA - CD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22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1 COMPANHIA DOCAS DO ESPI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571.60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2 COMPANHIA DAS DOCAS DO ESTADO DA BAHIA - 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16.51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3 COMPANHIA DOCAS DO ESTADO DE SA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369.12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5 COMPANHIA DOCAS DO PARA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97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6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394.99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7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655.56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161.3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161.3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865.47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865.47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865.47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026.81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161.331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865.47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0 - COMPANHIA DOCAS DO CEARA - CDC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7.722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22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22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22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22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22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22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72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72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72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22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5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72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0 - COMPANHIA DOCAS DO CEARA - CDC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ÃO DA POLÍTICA DOS TRANSPORTE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 650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5  6504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PARA RACIONALIZACAO DA OPERACAO PORTUARIA E PROTECAO AO MEIO-AMBIENTE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 REALIZ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5   CORREDOR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22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1K8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1K87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10VZ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10VZ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1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130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A INFRA-ESTRUTURA DO CAIS COMERCIAL E PIER PETROLEIRO NO PORTO DE FORTALEZA -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1307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A INFRA-ESTRUTURA DO CAIS COMERCIAL E PIER PETROLEIRO NO PORTO DE FORTALEZA -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1938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1938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53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5490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RROCAGEM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5490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REALIZADA (M³) 131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741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A PAVIMENTACAO D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7417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A PAVIMENTACAO D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743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SEGURANCA AMBIENTAL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7433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SEGURANCA AMBIENTAL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7488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DE ARMAZENS NO PORTO DE FORTALEZA (CE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7488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DE ARMAZENS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1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328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3286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BENS IMOVEI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OVEL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22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1 - COMPANHIA DOCAS DO ESPIRITO SANTO - CODES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20.571.60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571.60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421.60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71.60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571.60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571.60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571.60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71.60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71.60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71.60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571.601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71.60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1 - COMPANHIA DOCAS DO ESPIRITO SANTO - CODES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ÃO DA POLÍTICA DOS TRANSPORTE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 650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5  6504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PARA RACIONALIZACAO DA OPERACAO PORTUARIA E PROTECAO AO MEIO-AMBIENTE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 REALIZ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71.601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J79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-CODE) NO 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19.9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J79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-CODE) NO 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19.9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7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19.9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K8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K87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1LV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ACESSO RODOFERROVIARIO AO PORTO DE BARRA DO RIACHO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1LV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ACESSO RODOFERROVIARIO AO PORTO DE BARRA DO RIACHO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REALIZADA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1LY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ILUMINACAO E SINALIZACAO DO PORTO DE BARRA DO RIACHO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3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1LY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ILUMINACAO E SINALIZACAO DO PORTO DE BARRA DO RIACHO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5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3E7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O PATIO DOS BERCOS 201 E 202 NO CAIS COMERCIAL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3.1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3E76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O PATIO DOS BERCOS 201 E 202 NO CAIS COMERCIAL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3.1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3.1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3E7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O SISTEMA VIARIO INTERNO NO CAIS DE CAPUAB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5.9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3E77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O SISTEMA VIARIO INTERNO NO CAIS DE CAPUAB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5.9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5.9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3E78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A PLATAFORMA OPERACIONAL DO CAIS DO PORTO DE VITORIA NOS BERCOS 101, 102 E 103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7.4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3E78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A PLATAFORMA OPERACIONAL DO CAIS DO PORTO DE VITORIA NOS BERCOS 101, 102 E 103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7.4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6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7.4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3E79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DE CONTENCAO NO CAIS D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3E79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DE CONTENCAO NO CAIS D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6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731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DEFENSAS N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17.0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7312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DEFENSAS N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17.0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17.0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736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A PAVIMENTACAO DA ESTRADA DE ACESSO AO CAIS DE CAPUA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3.9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7362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A PAVIMENTACAO DA ESTRADA DE ACESSO AO CAIS DE CAPUAB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3.9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ECHO RECUPERADO (KM) 4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3.99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1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571.601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2 - COMPANHIA DAS DOCAS DO ESTADO DA BAHIA - CODEB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1.516.51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16.51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766.51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16.51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16.51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16.51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16.51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16.51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16.51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16.51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16.519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16.51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2 - COMPANHIA DAS DOCAS DO ESTADO DA BAHIA - CODEB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ÃO DA POLÍTICA DOS TRANSPORTE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 650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5  6504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PARA RACIONALIZACAO DA OPERACAO PORTUARIA E PROTECAO AO MEIO-AMBIENTE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 REALIZ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9   CORREDOR SÃO FRANCISC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16.519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1D05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REFEITORIO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1D05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REFEITORIO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1K8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1K87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10VD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ILUMINACAO DO PATIO DE ESTOCAGEM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10VD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ILUMINACAO DO PATIO DE ESTOCAGEM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REA ILUMINADA (M²) 100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10VH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RETROAREA DO PORTO DE ILHEU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10VH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RETROAREA DO PORTO DE ILHEU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10VQ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10VQ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10VX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10VX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10VY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ILHEU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10VY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ILHEU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100V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NO PORTO DE ILHEU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100V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NO PORTO DE ILHEU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2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7328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DE ESTABILIZACAO DE ENCOSTAS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5.6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7328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DE ESTABILIZACAO DE ENCOSTAS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5.6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5.6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776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RROCAGEM NA BACIA DE EVOLUCAO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38.8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7762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NA BACIA DE EVOLUCAO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8.8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REALIZADA (M³) 1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8.87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1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16.519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3 - COMPANHIA DOCAS DO ESTADO DE SAO PAULO - CODESP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20.369.12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369.12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23.6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445.43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.745.4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23.69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369.12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369.12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369.12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623.6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623.6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745.4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745.4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745.43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369.129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623.698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745.43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3 - COMPANHIA DOCAS DO ESTADO DE SAO PAULO - CODESP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1   CORREDOR TRANSMETROPOLITAN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.745.431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1C6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AVENIDA PERIMETRAL PORTUARIA NO PORTO DE SANTOS - NO MUNICIPI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1C6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AVENIDA PERIMETRAL PORTUARIA NO PORTO DE SANTOS - NO MUNICIPI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ECHO PAVIMENTADO (KM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1J8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ODELACAO DA PAVIMENTACAO DO CAIS E VIAS DO PORTO DE SA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1J81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ODELACAO DA PAVIMENTACAO DO CAIS E VIAS DO PORTO DE SANT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1K8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1K8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10VR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80.6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10VR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80.6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80.6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3E6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NO CANAL DE ACESSO, NA BACIA DE EVOLUCAO E JUNTO AO CAIS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374.4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3E6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NO CANAL DE ACESSO, NA BACIA DE EVOLUCAO E JUNTO AO CAIS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374.4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237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374.4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3E6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RROCAGEM JUNTO AO CANAL DE ACESSO A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49.5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3E6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JUNTO AO CANAL DE ACESSO A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49.5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REALIZADA (M³) 7302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49.5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3E68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OMPLEXO ADMINISTRATIVO PORTUARIO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18.7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3E68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OMPLEXO ADMINISTRATIVO PORTUARIO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18.7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8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18.7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3E69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OCAO DE DESTROCOS NO CANAL DE ACESSO AO PORTO DE SA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3E69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OCAO DE DESTROCOS NO CANAL DE ACESSO AO PORTO DE SANT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3325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A INFRA-ESTRUTURA PORTUARIA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3325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A INFRA-ESTRUTURA PORTUARIA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23.698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23.6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23.6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23.6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369.129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5 - COMPANHIA DOCAS DO PARA - CDP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25.797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97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297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297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97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97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97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2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2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97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97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97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97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2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97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5 - COMPANHIA DOCAS DO PARA - CDP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7   CORREDOR ARAGUAIA-TOCANTIN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297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1C8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RAMPA ROLL-ON ROLL-OFF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2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1C83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RAMPA ROLL-ON ROLL-OFF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2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2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1C8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ARMAZEM DE CARGAS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1C84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ARMAZEM DE CARGAS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7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1C8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DOLPHINS DE ATRACACAO NO PIER Nº 1 DO TERMINAL DE MIRAMAR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1C86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DOLPHINS DE ATRACACAO NO PIER Nº 1 DO TERMINAL DE MIRAMAR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7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1D10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O SISTEMA DE DISTRIBUICAO DE AGUA POTAVEL DO PORTO DE BELEM (PA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1D10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O SISTEMA DE DISTRIBUICAO DE AGUA POTAVEL DO PORTO DE BEL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1D1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DEFENSAS PORTUARIAS NO PORTO DE BEL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1D13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DEFENSAS PORTUARIAS NO PORTO DE BEL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1D1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COMBATE A INCENDIO E CONTROLE DE PANICO NO PORTO DE BEL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1D14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COMBATE A INCENDIO E CONTROLE DE PANICO NO PORTO DE BEL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7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1K8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1K87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1305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LHORAMENTOS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1305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LHORAMENTOS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333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ECUCAO DE OBRAS DE INFRA-ESTRUTURA NO PORTO DE BEL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3337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ECUCAO DE OBRAS DE INFRA-ESTRUTURA NO PORTO DE BEL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4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351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A INFRA-ESTRUTURA DO TERMINAL DE COMBUSTIVEIS DE MIRAMAR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3516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A INFRA-ESTRUTURA DO TERMINAL DE COMBUSTIVEIS DE MIRAMAR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4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97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6 - COMPANHIA DOCAS DO RIO DE JANEIRO - CDRJ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21.394.99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394.994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894.994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.680.06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14.93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394.994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394.994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394.99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38.03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38.03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.056.96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.056.96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.056.96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394.994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38.033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.056.96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6 - COMPANHIA DOCAS DO RIO DE JANEIRO - CDRJ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.680.064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C7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E ELEVADORES DA SEDE E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C7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ELEVADORES DA SEDE E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5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K5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, PROJETOS E DRAGAGEM NA REGIAO DE INFLUENCIA D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6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K57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, PROJETOS E DRAGAGEM NA REGIAO DE INFLUENCIA D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6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6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K8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K87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0VS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92.66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0VS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92.66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92.66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0VW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58.7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0VW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58.7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4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58.7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3E7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BALANCAS NO PORTO DO RIO DE JANEIR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.1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3E7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BALANCAS NO PORTO DO RIO DE JANEIR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.1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.1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3E7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REDE ELETRICA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25.3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3E7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REDE ELETRICA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25.3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25.3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323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DO CANAL DE ACESSO AOS PORTOS DO RIO DE JANEIRO E NITERO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323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DO CANAL DE ACESSO AOS PORTOS DO RIO DE JANEIRO E NITERO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48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334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APROPRIACAO PARA EXPANSAO DE AREA N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3.1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3341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APROPRIACAO PARA EXPANSAO DE AREA N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.1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REA DESAPROPRIADA (M²) 2028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3.1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7E69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NO PORTO DO RIO DE JANEIRO - NO ESTADO DO RIO DE JANEIRO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7E69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NO PORTO DO RIO DE JANEIRO - NO ESTADO DO RIO DE JANEIR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7E70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ACESSOS A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7E70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ACESSOS A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REALIZADA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7375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DO CANAL DE ACESSO E DOS BERCOS DE ATRACACAO NO PORTO DE ANGRA DOS REI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7375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DO CANAL DE ACESSO E DOS BERCOS DE ATRACACAO NO PORTO DE ANGRA DOS REI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13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737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O CANAL DE ACESSO DA BACIA DE EVOLUCAO D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7376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O CANAL DE ACESSO DA BACIA DE EVOLUCAO D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14.93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14.9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1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14.9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14.9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394.994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7 - COMPANHIA DOCAS DO RIO GRANDE DO NORTE - CODERN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8.655.567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655.56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1.6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283.96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612.96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42.6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655.56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655.56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655.56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49.6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49.6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05.96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05.96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05.967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655.567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49.6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05.96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7 - COMPANHIA DOCAS DO RIO GRANDE DO NORTE - CODERN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POSICAO DA DOTAÇÃO ORÇAMENTÁRIA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5   CORREDOR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612.967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2C05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2C05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1D50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POTENCIALIZACAO DO SISTEMA DE ATRACACAO DE NAVIOS D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765.9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1D50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POTENCIALIZACAO DO SISTEMA DE ATRACACAO DE NAVIOS D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65.9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65.9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1K78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VIMENTACAO DO ACESSO RODOVIARIO AO TERMINAL ACUCAREIRO DO PORTO DE MACEIO - 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1K78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VIMENTACAO DO ACESSO RODOVIARIO AO TERMINAL ACUCAREIRO DO PORTO DE MACEIO - AL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ECHO PAVIMENTADO (M²) 507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10VP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NATAL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10VP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NATAL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10VV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10VV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2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42.6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1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1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1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1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1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655.567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headerReference w:type="default" r:id="rId2"/>
          <w:type w:val="nextPage"/>
          <w:pgSz w:w="11906" w:h="17013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12"/>
        <w:gridCol w:w="28"/>
        <w:gridCol w:w="511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Heading2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/>
              <w:t>Valores realizados até o 2º bimestre de 2007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12.29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58.42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12.29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58.42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0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28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30.10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41.892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84.99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84.99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85.72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85.72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85.726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  <w:tc>
          <w:tcPr>
            <w:tcW w:w="15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84.994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85.726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82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09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5.770.72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12.29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58.42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0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28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30.10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41.892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5 COMPANHIA DOCAS DO CEARA - CD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6 COMPANHIA DOCAS DO ESPI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81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7 COMPANHIA DAS DOCAS DO ESTADO DA BAHIA - 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65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8 COMPANHIA DOCAS DO ESTADO DE SA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73.38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10 COMPANHIA DOCAS DO PARA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11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4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12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8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84.99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84.99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85.72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85.72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85.72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  <w:tc>
          <w:tcPr>
            <w:tcW w:w="15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84.994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85.726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5 - COMPANHIA DOCAS DO CEARA - CDC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82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09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51.04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4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9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94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64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48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48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4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48</w:t>
            </w:r>
          </w:p>
        </w:tc>
        <w:tc>
          <w:tcPr>
            <w:tcW w:w="15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48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5 - COMPANHIA DOCAS DO CEARA - CDC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ÃO DA POLÍTICA DOS TRANSPORTE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 650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5  6504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PARA RACIONALIZACAO DA OPERACAO PORTUARIA E PROTECAO AO MEIO-AMBIENTE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 REALIZADO (UNIDADE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648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5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4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48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6 - COMPANHIA DOCAS DO ESPIRITO SANTO - CODES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82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09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80.817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81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81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9.31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81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81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81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9.31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9.31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817</w:t>
            </w:r>
          </w:p>
        </w:tc>
        <w:tc>
          <w:tcPr>
            <w:tcW w:w="15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9.317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6 - COMPANHIA DOCAS DO ESPIRITO SANTO - CODES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J79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-CODE) NO 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J79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-CODE) NO 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9.317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1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817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82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09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550.65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65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5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7.49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0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4.615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65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65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65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4.61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4.61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0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0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03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651</w:t>
            </w:r>
          </w:p>
        </w:tc>
        <w:tc>
          <w:tcPr>
            <w:tcW w:w="15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4.615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036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9   CORREDOR SÃO FRANCISC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036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10VQ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2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10VQ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776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RROCAGEM NA BACIA DE EVOLUCAO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7762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NA BACIA DE EVOLUCAO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7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REALIZADA (M³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755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4.615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1.4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1.4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1.462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651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82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09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4.673.38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73.383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22.19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51.19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30.10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43.27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73.383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73.383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73.38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55.19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55.19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18.19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18.19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18.19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73.383</w:t>
            </w:r>
          </w:p>
        </w:tc>
        <w:tc>
          <w:tcPr>
            <w:tcW w:w="15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55.193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18.19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1   CORREDOR TRANSMETROPOLITAN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30.107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1C6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AVENIDA PERIMETRAL PORTUARIA NO PORTO DE SANTOS - NO MUNICIPI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33.7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1C6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AVENIDA PERIMETRAL PORTUARIA NO PORTO DE SANTOS - NO MUNICIPI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3.7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3.7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1J8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ODELACAO DA PAVIMENTACAO DO CAIS E VIAS DO PORTO DE SA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1.9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1J81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ODELACAO DA PAVIMENTACAO DO CAIS E VIAS DO PORTO DE SANT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1.9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1.9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3E6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NO CANAL DE ACESSO, NA BACIA DE EVOLUCAO E JUNTO AO CAIS NO PORTO DE SANTOS (SP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8.1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3E6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NO CANAL DE ACESSO, NA BACIA DE EVOLUCAO E JUNTO AO CAIS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8.1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8.1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3E68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OMPLEXO ADMINISTRATIVO PORTUARIO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3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3E68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OMPLEXO ADMINISTRATIVO PORTUARIO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3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37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43.276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22.1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2.1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2.1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8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8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83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73.383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82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09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31.38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24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14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  <w:tc>
          <w:tcPr>
            <w:tcW w:w="15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2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1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4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82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09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00.34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43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43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8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55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43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43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4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4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43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43</w:t>
            </w:r>
          </w:p>
        </w:tc>
        <w:tc>
          <w:tcPr>
            <w:tcW w:w="15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43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85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334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APROPRIACAO PARA EXPANSAO DE AREA N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3341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APROPRIACAO PARA EXPANSAO DE AREA N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REA DESAPROPRIADA (M²) 43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85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558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.8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1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8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8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7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5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43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82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09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83.08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8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1.49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8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8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8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8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8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8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89</w:t>
            </w:r>
          </w:p>
        </w:tc>
        <w:tc>
          <w:tcPr>
            <w:tcW w:w="15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89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89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5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5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1.4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1.4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1.49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89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V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CANCELAMENT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12.29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58.42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12.29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58.42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0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28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30.10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41.892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000 MINISTÉRIO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Heading1"/>
              <w:rPr/>
            </w:pPr>
            <w:r>
              <w:rPr/>
              <w:t>QUADRO SINTESE POR RECEIT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84.99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84.99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85.72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85.72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85.726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  <w:tc>
          <w:tcPr>
            <w:tcW w:w="15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84.994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85.726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V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82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09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5.770.72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12.29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58.42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0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28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30.10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41.892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0 COMPANHIA DOCAS DO CEARA - CD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1 COMPANHIA DOCAS DO ESPI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81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2 COMPANHIA DAS DOCAS DO ESTADO DA BAHIA - 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65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3 COMPANHIA DOCAS DO ESTADO DE SA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73.38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5 COMPANHIA DOCAS DO PARA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6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4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7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8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84.99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84.99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85.72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85.72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85.72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720</w:t>
            </w:r>
          </w:p>
        </w:tc>
        <w:tc>
          <w:tcPr>
            <w:tcW w:w="15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84.994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85.726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0 - COMPANHIA DOCAS DO CEARA - CDC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V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82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09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51.04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4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9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94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64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48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48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4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4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48</w:t>
            </w:r>
          </w:p>
        </w:tc>
        <w:tc>
          <w:tcPr>
            <w:tcW w:w="15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48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0 - COMPANHIA DOCAS DO CEARA - CDC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V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ÃO DA POLÍTICA DOS TRANSPORTE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 650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5  6504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PARA RACIONALIZACAO DA OPERACAO PORTUARIA E PROTECAO AO MEIO-AMBIENTE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 REALIZADO (UNIDADE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648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5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4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48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1 - COMPANHIA DOCAS DO ESPIRITO SANTO - CODES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V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82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09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80.817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81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81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9.31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81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81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81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9.31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9.31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817</w:t>
            </w:r>
          </w:p>
        </w:tc>
        <w:tc>
          <w:tcPr>
            <w:tcW w:w="15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9.317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1 - COMPANHIA DOCAS DO ESPIRITO SANTO - CODES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V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J79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-CODE) NO 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J79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-CODE) NO 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9.317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1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817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2 - COMPANHIA DAS DOCAS DO ESTADO DA BAHIA - CODEB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V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82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09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550.65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65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5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7.49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0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4.615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65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65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65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4.61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4.61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0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0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03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651</w:t>
            </w:r>
          </w:p>
        </w:tc>
        <w:tc>
          <w:tcPr>
            <w:tcW w:w="15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4.615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036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2 - COMPANHIA DAS DOCAS DO ESTADO DA BAHIA - CODEB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V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9   CORREDOR SÃO FRANCISC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036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10VQ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2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10VQ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776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RROCAGEM NA BACIA DE EVOLUCAO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7762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NA BACIA DE EVOLUCAO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7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REALIZADA (M³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755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4.615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1.4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1.4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1.462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651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3 - COMPANHIA DOCAS DO ESTADO DE SAO PAULO - CODESP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V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82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09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4.673.38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73.383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22.19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51.19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30.10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43.27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73.383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73.383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73.38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55.19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55.19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18.19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18.19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18.19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73.383</w:t>
            </w:r>
          </w:p>
        </w:tc>
        <w:tc>
          <w:tcPr>
            <w:tcW w:w="15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55.193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18.19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3 - COMPANHIA DOCAS DO ESTADO DE SAO PAULO - CODESP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V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1   CORREDOR TRANSMETROPOLITAN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30.107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1C6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AVENIDA PERIMETRAL PORTUARIA NO PORTO DE SANTOS - NO MUNICIPI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33.7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1C6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AVENIDA PERIMETRAL PORTUARIA NO PORTO DE SANTOS - NO MUNICIPI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3.7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3.7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1J8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ODELACAO DA PAVIMENTACAO DO CAIS E VIAS DO PORTO DE SA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1.9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1J81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ODELACAO DA PAVIMENTACAO DO CAIS E VIAS DO PORTO DE SANT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1.9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1.9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3E6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NO CANAL DE ACESSO, NA BACIA DE EVOLUCAO E JUNTO AO CAIS NO PORTO DE SANTOS (SP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8.1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3E6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NO CANAL DE ACESSO, NA BACIA DE EVOLUCAO E JUNTO AO CAIS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8.1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8.1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3E68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OMPLEXO ADMINISTRATIVO PORTUARIO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3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3E68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OMPLEXO ADMINISTRATIVO PORTUARIO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3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37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43.276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22.1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2.1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2.1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8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8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83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73.383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5 - COMPANHIA DOCAS DO PARA - CDP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V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82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09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31.38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24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14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  <w:tc>
          <w:tcPr>
            <w:tcW w:w="15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5 - COMPANHIA DOCAS DO PARA - CDP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V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2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2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1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4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89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6 - COMPANHIA DOCAS DO RIO DE JANEIRO - CDRJ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V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Valores realizados até o 2º bimestre de 2007</w:t>
            </w:r>
          </w:p>
        </w:tc>
      </w:tr>
      <w:tr>
        <w:trPr/>
        <w:tc>
          <w:tcPr>
            <w:tcW w:w="382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09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00.34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43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43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8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55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43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43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4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4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43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43</w:t>
            </w:r>
          </w:p>
        </w:tc>
        <w:tc>
          <w:tcPr>
            <w:tcW w:w="15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43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6 - COMPANHIA DOCAS DO RIO DE JANEIRO - CDRJ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V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85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334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APROPRIACAO PARA EXPANSAO DE AREA NO PORTO DE ITAGUA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3341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APROPRIACAO PARA EXPANSAO DE AREA NO PORTO DE ITAGUA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REA DESAPROPRIADA (M²) 43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85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558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.8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1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8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8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7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5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343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7 - COMPANHIA DOCAS DO RIO GRANDE DO NORTE - CODERN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V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0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lang w:val="pt-BR"/>
              </w:rPr>
              <w:t>Valores realizados até o 2º bimestre de 2007</w:t>
            </w:r>
          </w:p>
        </w:tc>
      </w:tr>
      <w:tr>
        <w:trPr/>
        <w:tc>
          <w:tcPr>
            <w:tcW w:w="382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09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83.08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8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1.49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8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8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8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8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8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8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89</w:t>
            </w:r>
          </w:p>
        </w:tc>
        <w:tc>
          <w:tcPr>
            <w:tcW w:w="15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3.089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7 - COMPANHIA DOCAS DO RIO GRANDE DO NORTE - CODERN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V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RANSPOSIÇÃO DA EXECUÇÃO ORÇAMENTÁRIA 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sz w:val="12"/>
              </w:rPr>
              <w:t>Valores realizados até o 2º bimestre de 2007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3.089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5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5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1.4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1.4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1.49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3.089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sectPr>
      <w:headerReference w:type="default" r:id="rId3"/>
      <w:type w:val="nextPage"/>
      <w:pgSz w:w="11906" w:h="17013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7"/>
      <w:numFmt w:val="decimalZero"/>
      <w:lvlText w:val="%1"/>
      <w:lvlJc w:val="left"/>
      <w:pPr>
        <w:tabs>
          <w:tab w:val="num" w:pos="39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sz w:val="12"/>
      <w:szCs w:val="12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10:00Z</dcterms:created>
  <dc:creator>SYSTEM</dc:creator>
  <dc:description/>
  <dc:language>en-US</dc:language>
  <cp:lastModifiedBy>pr</cp:lastModifiedBy>
  <dcterms:modified xsi:type="dcterms:W3CDTF">2007-07-04T12:10:00Z</dcterms:modified>
  <cp:revision>2</cp:revision>
  <dc:subject/>
  <dc:title>DECRETO DE             DE                      DE 2007</dc:title>
</cp:coreProperties>
</file>