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09C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VALORIZACAO DA DIVERSIDADE NO ACESSO E NA PERMANENCIA NA UN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09C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VALORIZACAO DA DIVERSIDADE NO ACESSO E NA PERMANENCIA NA UN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2C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EDUCACIONAIS INOVADORES PARA COMUNIDADE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2C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EDUCACIONAIS INOVADORES PARA COMUNIDADES DE BAIX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1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A COM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31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A COMUNIDA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75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5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5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5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75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75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MAT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MATEUS - NO MUNICIPIO DE SAO MATEU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ALEG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ALEGRE - NO MUNICIPIO DE ALEGR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9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9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9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9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9.5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9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49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65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4.3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49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6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6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6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7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3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INSTITUTO DE QUIMICA DA FUNDACAO UNIVERSIDADE DE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33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INSTITUTO DE QUIMICA DA FUNDACAO UNIVERSIDADE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3.3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3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3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3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3.3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INSTITUICOES E CURSOS DE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INSTITUICOES E CURSOS DE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6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GATE DA CIDADANIA DA CRIANCA E DO ADOLESCENTE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629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GATE DA CIDADANIA DA CRIANCA E DO ADOLESCENTE EM SITUACAO DE RIS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0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HISTORICOS, ADMINISTRATIVOS E ART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01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HISTORICOS, ADMINISTRATIVOS E ARTISTIC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64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FUSAO DO CONHECIMENTO POR MEIO DE LIVROS, REVISTAS, VIDEO E MULTIMI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641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FUSAO DO CONHECIMENTO POR MEIO DE LIVROS, REVISTAS, VIDEO E MULTIMID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OPORTUNIDADE DE QUAL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4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OPORTUNIDADE DE QUALIFI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5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PARA MELHORIA DA QUALIDADE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5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PARA MELHORIA DA QUALIDADE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FORMACAO DE PROFESSORES DA EDUCACAO BASICA PARA ATUACAO NAS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FORMACAO DE PROFESSORES DA EDUCACAO BASICA PARA ATUACAO NAS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09C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VALORIZACAO DA DIVERSIDADE NO ACESSO E NA PERMANENCIA NA UN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09C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VALORIZACAO DA DIVERSIDADE NO ACESSO E NA PERMANENCIA NA UN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2C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EDUCACIONAIS INOVADORES PARA COMUNIDADE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2C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EDUCACIONAIS INOVADORES PARA COMUNIDADES DE BAIX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MAT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MATEUS - NO MUNICIPIO DE SAO MATEU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ALEG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ALEGRE - NO MUNICIPIO DE ALEGR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INSTITUTO DE CIENCIAS BIOLOGICAS DA FUNDACAO UNIVERSIDADE DE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32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INSTITUTO DE CIENCIAS BIOLOGICAS DA FUNDACAO UNIVERSIDADE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O DESEMPENHO DOS ESTUDANTES DOS CURSOS DE GRADUACAO - EN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O DESEMPENHO DOS ESTUDANTES DOS CURSOS DE GRADUACAO - EN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0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6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GATE DA CIDADANIA DA CRIANCA E DO ADOLESCENTE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629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GATE DA CIDADANIA DA CRIANCA E DO ADOLESCENTE EM SITUACAO DE RIS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OPORTUNIDADE DE QUAL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4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OPORTUNIDADE DE QUALIFI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3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9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COES ASSISTENCIAIS AOS ALUNOS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9E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COES ASSISTENCIAIS AOS ALUNOS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9C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MPLIACAO E MELHORIA DA REDE FISICA ESCOLAR NAS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9C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MPLIACAO E MELHORIA DA REDE FISICA ESCOLAR NAS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6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2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04:00Z</dcterms:created>
  <dc:creator>SYSTEM</dc:creator>
  <dc:description/>
  <dc:language>en-US</dc:language>
  <cp:lastModifiedBy>pr</cp:lastModifiedBy>
  <dcterms:modified xsi:type="dcterms:W3CDTF">2007-07-04T12:04:00Z</dcterms:modified>
  <cp:revision>2</cp:revision>
  <dc:subject/>
  <dc:title>DECRETO   DE          DE                           DE 2007</dc:title>
</cp:coreProperties>
</file>