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10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02   AMAZONI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02 6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PROJETOS DEMONSTRATIVOS DE DESENVOLVIMENTO SUSTENTAVEL E CONSERVACAO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02 606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MONSTRATIVOS DE DESENVOLVIMENTO SUSTENTAVEL E CONSERVACAO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2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PERACAO DA REDE HIDROMETEOR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2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AO DA REDE HIDROMETEOR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29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SCALIZACAO DO US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29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ISCALIZACAO DO US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CRIACAO E CONSOLIDACAO DE COMITES E D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CRIACAO E CONSOLIDACAO DE COMITES E D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9 2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PERACAO DAS LINHAS DE NAVEGACAO NO LAGO DE TRES M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9 28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AO DAS LINHAS DE NAVEGACAO NO LAGO DE TRES MAR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7   GESTAO DA POLITICA DE DESENVOLVIMENTO REGIONAL E ORDENAMENTO TERRITOR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75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757 457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PACITACAO DE SERVIDORES PUBLICOS FEDERAIS EM PROCESSO DE QUALIFICACAO E REQUALIFICACA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1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343 28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E ESTACOES E CENTROS DE PESQUISA EM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3 28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E ESTACOES E CENTROS DE PESQUISA EM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1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6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6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51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.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295 2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OS SISTEMAS DE TRANSPORTE FERROVIARIO URBANO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80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4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6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.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445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.445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5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.445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445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445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02   AMAZONI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502 6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MENTO A PROJETOS DEMONSTRATIVOS DE DESENVOLVIMENTO SUSTENTAVEL E CONSERVACAO NA AMAZONIA (PROGRAMA-PILO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502 606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MENTO A PROJETOS DEMONSTRATIVOS DE DESENVOLVIMENTO SUSTENTAVEL E CONSERVACAO NA AMAZONIA (PROGRAMA-PILOTO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  PROBACIAS - CONSERV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1I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ODERNIZACAO DA REDE HIDROMETEOR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1I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ODERNIZACAO DA REDE HIDROMETEOR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29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ISCALIZACAO DO US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29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ISCALIZACAO DO US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07 49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DASTRO NACIONAL DE USUARIOS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07 49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DASTRO NACIONAL DE USUARIOS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9   CORREDOR SAO FRANCIS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229 2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PERACAO DAS LINHAS DE NAVEGACAO NO LAGO DE TRES M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29 286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AO DAS LINHAS DE NAVEGACAO NO LAGO DE TRES MARI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79 2C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PERACAO E MANUTENCAO DE PERIMETROS PUBLICOS DE IRRIG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79 2C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AO E MANUTENCAO DE PERIMETROS PUBLICOS DE IRRIG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  TRANSFERENCIA DA GESTAO DOS PERIMETROS PUBLICOS DE IRRIG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41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2B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UNCIONAMENTO DOS PERIMETROS DE IRRIGACAO EM REGIME DE TRANS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8 2B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OS PERIMETROS DE IRRIGACAO EM REGIME DE TRANS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38 59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RANSFERENCIA DA GESTAO DO PERIMETRO DE IRRIGACAO ICO-LIMA CAMPOS COM 2.712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44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38 59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ANSFERENCIA DA GESTAO DO PERIMETRO DE IRRIGACAO ICO-LIMA CAMPOS COM 2.712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44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4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6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46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.369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1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MPLANTACAO DO SISTEMA NACIONAL DE INFORMACOES DAS CIDADES - SNI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1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MPLANTACAO DO SISTEMA NACIONAL DE INFORMACOES DAS CIDADES - SNI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1B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TALECIMENTO DA POLITICA NACIONAL DE HABIT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1B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TALECIMENTO DA POLITICA NACIONAL DE HABIT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39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ORDENAMENTO INSTITUCIONAL E OPERACIONAL DO SETOR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.53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39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ORDENAMENTO INSTITUCIONAL E OPERACIONAL DO SETOR DE SANE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3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.53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4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RMULACAO E ACOMPANHAMENTO D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2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4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ORMULACAO E ACOMPANHAMENTO D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2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82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4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UDOS E PESQUISAS PARA FORMULACAO DE MODELOS DE REGULARIZACAO E REGULACAO DOS SERVIC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44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STUDOS E PESQUISAS PARA FORMULACAO DE MODELOS DE REGULARIZACAO E REGULACAO DOS SERVIC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4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MUNERACAO AS INSTITUICOES FINANCEIRAS PUBLICAS PELA OPERACIONALIZACAO DE PROJETOS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45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REMUNERACAO AS INSTITUICOES FINANCEIRAS PUBLICAS PELA OPERACIONALIZACAO DE PROJETOS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031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31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EVENCAO E ERRADICACAO DE RISCOS EM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EVENCAO E ERRADICACAO DE RISCOS EM ASSENTAMENTOS PREC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28 05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PROJETOS DE REGULARIZACAO FUNDIARIA SUSTENTAVEL DE ASSENTAMENTOS INFORMAIS EM AREAS URBANAS (PAPEL PASSAD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28 05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PROJETOS DE REGULARIZACAO FUNDIARIA SUSTENTAVEL DE ASSENTAMENTOS INFORMAIS EM AREAS URBANAS (PAPEL PASSAD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9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05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GESTAO METROPOLITANA E AO CONSORCIAMENTO MUNICIPAL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6 05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GESTAO METROPOLITANA E AO CONSORCIAMENTO MUNICIPAL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0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CAPACITACAO DE GESTORES MUNICIPAIS E AGENTES SOCIAIS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6 0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CAPACITACAO DE GESTORES MUNICIPAIS E AGENTES SOCIAIS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6 0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IMPLEMENTACAO DOS INSTRUMENTOS PREVISTOS NO ESTATUTO DAS CIDADES E A ELABORACAO DE PLANOS DIRE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6 0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IMPLEMENTACAO DOS INSTRUMENTOS PREVISTOS NO ESTATUTO DAS CIDADES E A ELABORACAO DE PLANOS DIRE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7   REABILITACAO DE AREAS URBANAS CENT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137 0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OIO A ELABORACAO DE PLANOS DE REABILITACAO DE AREAS URBANAS CENTRAIS DE CAPITAIS E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37 0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OIO A ELABORACAO DE PLANOS DE REABILITACAO DE AREAS URBANAS CENTRAIS DE CAPITAIS E MUNICIPIOS INTEGRANTES DE REGIOE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73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33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306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4:00Z</dcterms:created>
  <dc:creator>SYSTEM</dc:creator>
  <dc:description/>
  <dc:language>en-US</dc:language>
  <cp:lastModifiedBy>Edvaldo</cp:lastModifiedBy>
  <cp:lastPrinted>2007-06-15T11:16:00Z</cp:lastPrinted>
  <dcterms:modified xsi:type="dcterms:W3CDTF">2007-06-21T12:34:00Z</dcterms:modified>
  <cp:revision>2</cp:revision>
  <dc:subject/>
  <dc:title>DECRETO DE        DE                     DE 2007</dc:title>
</cp:coreProperties>
</file>