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9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8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ERFEICOAMENTO, IMPLEMENTACAO E ACOMPANHAMENTO DOS PROCESSOS DE PLANEJAMENTO E DE AVALIACAO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8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ERFEICOAMENTO, IMPLEMENTACAO E ACOMPANHAMENTO DOS PROCESSOS DE PLANEJAMENTO E DE AVALIACAO DO MINISTERIO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9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4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ASSISTENCIAL BASICO NOS MUNICIPIOS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SSISTENCIAL BASICO NOS MUNICIPIOS BRASILEIR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ATENCAO BASICA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1 42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OS PACIENTES PORTADORES DE HEMOGLOBINOPAT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42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OS PACIENTES PORTADORES DE HEMOGLOBINOPAT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1 7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OS SERVICOS DE HEMATOLOGIA 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1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68.8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68.8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79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6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DASTRO GERAL DE EMPREGADOS E DESEMPREGADOS - CAG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46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6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DASTRO GERAL DE EMPREGADOS E DESEMPREGADOS - CAGE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46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46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42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LASSIFICACAO BRASILEIRA DE OCUPACOES - CB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42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LASSIFICACAO BRASILEIRA DE OCUPACOES - CB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47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INTEGRACAO DAS ACOES DE QUALIFICACAO PROFISSIONAL COM A INTERMEDIACAO DO EMPREGO E SEGURO-DESEMPREGO - SIGA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32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47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INTEGRACAO DAS ACOES DE QUALIFICACAO PROFISSIONAL COM A INTERMEDIACAO DO EMPREGO E SEGURO-DESEMPREGO - SIGA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2.9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32.9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79.7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79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81.2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81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1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1.2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.3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2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263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E ACERVOS CULTUR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5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2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BIBLIOTEC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2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BIBLIOTEC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65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CULTURAIS NA AREA DO LIVRO E DA LEI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65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CULTURAIS NA AREA DO LIVRO E DA LEI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1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1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6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6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2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26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ESPACOS CULTURA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ESPACOS CULTURA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7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4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RDENACAO E MANUTENCAO DOS MECANISMOS DE INCENTIVO A CULTURA PREVISTOS NA LEI Nº 8.313 - PRON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7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44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RDENACAO E MANUTENCAO DOS MECANISMOS DE INCENTIVO A CULTURA PREVISTOS NA LEI Nº 8.313 - PRON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7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7.2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7.2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7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45   INSERCAO SOCIAL PELA PRODUCAO DE MATERIAL ESPOR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5 23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DE MATERIAL ESPORTIVO POR COMUNIDADES EM SITUACAO DE VULNERABILIDADE SOCIAL - PINTANDO A CIDADA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5 23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DE MATERIAL ESPORTIVO POR COMUNIDADES EM SITUACAO DE VULNERABILIDADE SOCIAL - PINTANDO A CIDADA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46   RUMO AO PAN 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6 24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6 243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LIZACAO DOS JOGOS PAN E PARA-PAN-AMERICANOS DE 2007 N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6 3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INFRA-ESTRUTURA FISICA PARA A 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6 395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INFRA-ESTRUTURA FISICA PARA A REALIZACAO DOS JOGOS PAN E PARA-PAN-AMERICANOS DE 2007 N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6 8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CONSELHOS DE ASSIST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6 82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CONSELHOS DE ASSIST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001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 DE 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001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 DE 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4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6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6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4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INCLUSAO PRODUTI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B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PROTECAO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6 0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UBSIDIO PARA REDUCAO DA TARIFA DE TRANSPORTE DO GAS NATURAL (LEI Nº 10.604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6 0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UBSIDIO PARA REDUCAO DA TARIFA DE TRANSPORTE DO GAS NATURAL (LEI Nº 10.604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9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8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ERFEICOAMENTO, IMPLEMENTACAO E ACOMPANHAMENTO DOS PROCESSOS DE PLANEJAMENTO E DE AVALIACAO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8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ERFEICOAMENTO, IMPLEMENTACAO E ACOMPANHAMENTO DOS PROCESSOS DE PLANEJAMENTO E DE AVALIACAO DO MINISTERIO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9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4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ASSISTENCIAL BASICO NOS MUNICIPIOS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SSISTENCIAL BASICO NOS MUNICIPIOS BRASILEIR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ATENCAO BASICA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00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1 42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OS PACIENTES PORTADORES DE HEMOGLOBINOPAT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42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OS PACIENTES PORTADORES DE HEMOGLOBINOPAT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1 7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OS SERVICOS DE HEMATOLOGIA 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7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OS SERVICOS DE HEMATOLOGIA 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1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QUISICAO E DISTRIBUICAO DE MEDICAMENTOS EXCEPCION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68.8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68.8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79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25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DENTIFICACAO DA POPULACAO POR MEIO DA CARTEIRA DE TRABALHO E PREVIDENCIA SOCIAL - CTP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25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DENTIFICACAO DA POPULACAO POR MEIO DA CARTEIRA DE TRABALHO E PREVIDENCIA SOCIAL - CTP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48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S SOBRE EMPREGO E DESEMPREGO - P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7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48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S SOBRE EMPREGO E DESEMPREGO - PE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7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7.7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3   DESENVOLVIMENTO CENTRADO NA GERACAO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3 86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OLE, MONITORAMENTO E AVALIACAO DAS APLICACOES DO FUNDO DE AMPARO AO TRABALHADOR - FA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3 86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OLE, MONITORAMENTO E AVALIACAO DAS APLICACOES DO FUNDO DE AMPARO AO TRABALHADOR - FA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79.7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79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20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20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.3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.3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4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E ACERVOS DOCUMENTAIS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4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E ACERVOS DOCUMENTAIS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7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2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2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E ACERV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7 4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7 4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1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06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NA AREA DO LIVRO E DA LEI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06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NA AREA DO LIVRO E DA LEI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2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BIBLIOTEC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2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BIBLIOTEC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4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E ACERVOS BIBLIOGRAFICOS E DOCUM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4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E ACERVOS BIBLIOGRAFICOS E DOCUM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8 4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DE OBRAS CIENTIFICAS, ACADEMICAS E LITER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8 47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DE OBRAS CIENTIFICAS, ACADEMICAS E LITER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1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1B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NUCLEO DE INFORMACAO DA CULTURA AFRO-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1B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UCLEO DE INFORMACAO DA CULTURA AFRO-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2A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TECAO AOS BENS CULTURAIS DAS COMUNIDADES NEGRA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2A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AOS BENS CULTURAIS DAS COMUNIDADES NEGRA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2A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DE PALMARES D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2A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DE PALMARES D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66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TNODESENVOLVIMENTO DAS COMUNIDADES REMANESCENTES DE QUILOMB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66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TNODESENVOLVIMENTO DAS COMUNIDADES REMANESCENTES DE QUILOMB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8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A CULTURA AFRO-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80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A CULTURA AFRO-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6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28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ARTISTAS, TECNICOS E PRODUTORE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28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ARTISTAS, TECNICOS E PRODUTORE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65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65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17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17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817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7.2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7.2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7.2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45   INSERCAO SOCIAL PELA PRODUCAO DE MATERIAL ESPOR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5 23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DE MATERIAL ESPORTIVO POR DETENTOS - PINTANDO A LIBER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5 23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DE MATERIAL ESPORTIVO POR DETENTOS - PINTANDO A LIBER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46   RUMO AO PAN 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6 1D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INFRA-ESTRUTURA TECNOLOGICA PARA A 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6 1D7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INFRA-ESTRUTURA TECNOLOGICA PARA A REALIZACAO DOS JOGOS PAN E PARA-PAN-AMERICANOS DE 2007 N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6   GESTAO DA POLITICA DE DESENVOLVIMENTO SOCIAL E COMBATE A F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6 8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CONSELHOS DE ASSIST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6 82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CONSELHOS DE ASSIST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9   ACESSO A ALIMENT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9 001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 DE MELHORIA DAS CONDICOES SOCIOECONOMICAS DAS FAMIL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9 001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 DE MELHORIA DAS CONDICOES SOCIOECONOMICAS DAS FAMIL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4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6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6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3 4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INCLUSAO PRODUTI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4 2B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PROTECAO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11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1:00Z</dcterms:created>
  <dc:creator>SYSTEM</dc:creator>
  <dc:description/>
  <dc:language>en-US</dc:language>
  <cp:lastModifiedBy>pr</cp:lastModifiedBy>
  <dcterms:modified xsi:type="dcterms:W3CDTF">2007-06-18T12:01:00Z</dcterms:modified>
  <cp:revision>2</cp:revision>
  <dc:subject/>
  <dc:title>DECRETO DE            DE                       DE 2007</dc:title>
</cp:coreProperties>
</file>