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0A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 PROJETOS DE DESENVOLVIMENTO TECNOLOGICO (LEI Nº 10.973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0A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 PROJETOS DE DESENVOLVIMENTO TECNOLOGICO (LEI Nº 10.973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6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5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6   PREVENCAO E COMBATE 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6 2C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ALIZADOS NO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6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6 2C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ALIZADOS NO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6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9L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SALDO REMANESCENTE DA CONTA PETROLEO DEVIDO PELA UNIAO (LEI Nº 10.453, DE 13 DE MAIO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9L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BERTURA DE SALDO REMANESCENTE DA CONTA PETROLEO DEVIDO PELA UNIAO (LEI Nº 10.453, DE 13 DE MAIO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10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24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AQUISICAO DE UNIDADE MOVEL DE SAUDE - LIMOEIRO DE ANADI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24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SAO BRA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24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MUNICIPIO DE MAMANGUA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24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MUNICIPIO DE PITIMBU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6 8535 17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CONCLUSAO DA MATERNIDADE DO HOSPITAL LOURENCO JORGE (MARIANA CRIOLA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8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2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0B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SARCIMENTO AO GOVERNO DO ESTADO DO RIO GRANDE DO SUL RELATIVO A OPERACAO DE CREDITO PARA CONTROLE DE CHEIAS NO RIO DOS SINOS CONTRATADA JUNTO AO BANCO KREDISTANSTALT FUR WIEDERAUFBAU - KFW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0B6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RESSARCIMENTO AO GOVERNO DO ESTADO DO RIO GRANDE DO SUL RELATIVO A OPERACAO DE CREDITO PARA CONTROLE DE CHEIAS NO RIO DOS SIN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ATADA JUNTO AO BANCO KREDISTANSTALT FUR WIEDERAUFBAU - KFW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74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B31 03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A PROTECAO SOCIAL ESPECIAL - AQUISICAO DE VEICULO PARA TRANSPORTE DE DEFICIENTES FISICOS DO BAIRRO ROSEIRAL / BELA VISTA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8:00Z</dcterms:created>
  <dc:creator>SYSTEM</dc:creator>
  <dc:description/>
  <dc:language>en-US</dc:language>
  <cp:lastModifiedBy>pr</cp:lastModifiedBy>
  <dcterms:modified xsi:type="dcterms:W3CDTF">2007-01-31T10:18:00Z</dcterms:modified>
  <cp:revision>2</cp:revision>
  <dc:subject/>
  <dc:title>DECRETO DE                DE JANEIRO DE 2007</dc:title>
</cp:coreProperties>
</file>