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4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.9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2272 017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9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3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26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PRESENTACAO JUDICIAL E EXTRAJUDICIAL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267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PRESENTACAO JUDICIAL E EXTRAJUDICIAL DA UNIA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4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4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33 - SUPERINTENDENCIA DA ZONA FRANCA DE MANAUS - SUFR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4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5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4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4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4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8.3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8.3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49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8.3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8.3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8.3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8.3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09 - FUNDO PARA APARELHAMENTO E OPERACIONALIZACAO DAS ATIVIDADES-FIM DA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2   COMBATE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1.5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2 27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MACAO DE QUADROS DA POLIC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1.5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2 271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MACAO DE QUADROS DA POLICIA FEDER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1.5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1.5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3 1K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E MODERNIZACAO DE IMOVEL DA POLICIA FEDERAL EM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3 1K6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E MODERNIZACAO DE IMOVEL DA POLICIA FEDERAL EM SAO PAULO - NO MUNICIPIO DE SAO PAULO - SP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541.5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541.5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70.8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2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DASTRO NACIONAL DE INFORMACOES SOCIAIS - CN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70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256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DASTRO NACIONAL DE INFORMACOES SOCIAIS - CN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70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89.5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1.3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70.8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70.8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.100.0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001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UXILIO-DOENCA PREVIDENCIARIO, AUXILIO-DOENCA ACIDENTARIO E AUXILIO-RECLUSAO - ARE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439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001P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UXILIO-DOENCA PREVIDENCIARIO, AUXILIO-DOENCA ACIDENTARIO E AUXILIO-RECLUSAO - AREA RUR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439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439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001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SALARIO-MATERNIDADE - ARE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668.7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001R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SALARIO-MATERNIDADE - AREA RUR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68.7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68.7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01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UXILIO DOENCA PREVIDENCIARIO, AUXILIO DOENCA ACIDENTARIO E AUXILIO RECLUSAO - ARE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.992.0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013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UXILIO DOENCA PREVIDENCIARIO, AUXILIO DOENCA ACIDENTARIO E AUXILIO RECLUSAO - AREA URBAN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.992.0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28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.451.2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811.9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4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ORIUNDA DA JUSTICA COMUM ESTADU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48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ORIUNDA DA JUSTICA COMUM ESTADU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3.100.0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3.100.0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4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1 0C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FINANCEIRO A CRIACAO DA CENTRAL INTERNACIONAL DE COMPRA DE MEDICAMENTOS DA ORGANIZACAO MUNDIAL DA SAUDE - CICOM/OM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4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1 0C1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FINANCEIRO A CRIACAO DA CENTRAL INTERNACIONAL DE COMPRA DE MEDICAMENTOS DA ORGANIZACAO MUNDIAL DA SAUDE - CICOM/OM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4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4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4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4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03   VIGILANCIA EPIDEMIOLOGICA E CONTROLE DE DOENCAS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574.7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3 1K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PARACAO PARA ENFRENTAMENTO D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574.7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3 1K8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PARACAO PARA ENFRENTAMENTO D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574.7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685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888.7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574.7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574.7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113.1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0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BOLSA DE QUALIFICACAO PROFISSIONAL PARA TRABALHADOR COM CONTRATO DE TRABALHO SUSPEN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87.0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021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BOLSA DE QUALIFICACAO PROFISSIONAL PARA TRABALHADOR COM CONTRATO DE TRABALHO SUSPENS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7.0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7.0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0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O BENEFICIO ABONO SALA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826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058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O BENEFICIO ABONO SALARI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826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826.0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113.1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113.1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86.7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1K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86.7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1K8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86.7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86.7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C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O CAPITAL - COMPANHIA DOCAS DO RIO DE JANEIRO - 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C1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PARTICIPACAO DA UNIAO NO CAPITAL - COMPANHIA DOCAS DO RIO DE JANEIRO - IMPLEMENTACAO DO PLANO DE CONTINGENCIA DE ENFRENTAMEN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 PANDEMIA DE INFLUENZA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C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O CAPITAL - COMPANHIA DOCAS DO ESPIRITO SANTO - 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C1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PARTICIPACAO DA UNIAO NO CAPITAL - COMPANHIA DOCAS DO ESPIRITO SANTO - IMPLEMENTACAO DO PLANO DE CONTINGENCIA DE ENFRENTAMEN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 PANDEMIA DE INFLUENZA - NO ESTADO DOESPIRITO SANT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C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O CAPITAL - COMPANHIA DOCAS DO CEARA - 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C1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RTICIPACAO DA UNIAO NO CAPITAL - COMPANHIA DOCAS DO CEARA - IMPLEMENTACAO DO PLANO DE CONTINGENCIA DE ENFRENTAMENTO A PANDEMIA DE INFLUENZ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C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O CAPITAL - COMPANHIA DAS DOCAS DO ESTADO DA BAHIA - 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C1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PARTICIPACAO DA UNIAO NO CAPITAL - COMPANHIA DAS DOCAS DO ESTADO DA BAHIA - IMPLEMENTACAO DO PLANO DE CONTINGENCIA DE ENFRENTAMEN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 PANDEMIA DE INFLUENZ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C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O CAPITAL - COMPANHIA DOCAS DO PARA - 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C1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RTICIPACAO DA UNIAO NO CAPITAL - COMPANHIA DOCAS DO PARA - IMPLEMENTACAO DO PLANO DE CONTINGENCIA DE ENFRENTAMENTO A PANDEMIA DE INFLUENZ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C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O CAPITAL - COMPANHIA DOCAS DO ESTADO DE SAO PAULO - 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C1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PARTICIPACAO DA UNIAO NO CAPITAL - COMPANHIA DOCAS DO ESTADO DE SAO PAULO - IMPLEMENTACAO DO PLANO DE CONTINGENCIA DE ENFRENTAMEN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 PANDEMIA DE INFLUENZA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3.7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3.7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1 - AGENCIA NACIONAL DE TRANSPORTES AQUAVIARIOS - ANTAQ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1K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1K8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7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8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ERVACAO PREVENTIVA E ROTINEIRA DE RODOV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7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841 01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ERVACAO PREVENTIVA E ROTINEIRA DE RODOVIA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841 016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ERVACAO PREVENTIVA E ROTINEIRA DE RODOVIAS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841 016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ERVACAO PREVENTIVA E ROTINEIRA DE RODOV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1K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1K8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1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0   CORREDOR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9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1K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ACESSO SUL PARAOPEBA - ENTR. MG-424 (P/ SETE LAGOAS) - NA BR-04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0 1K8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ACESSO SUL PARAOPEBA - ENTR. MG-424 (P/ SETE LAGOAS) - NA BR-040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9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457.4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37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DF/GO - ENTRONCAMENTO BR-153/GO - NA BR-06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457.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7 3768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DF/GO - ENTRONCAMENTO BR-153/GO - NA BR-060 - NO ESTADO DE GO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457.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457.4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130.4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130.4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9   RECENSEAMENTOS G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30.3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9 1A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AGEM DA POPULACAO 2006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09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9 1A9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AGEM DA POPULACAO 2006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3.509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3.509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1059 17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CENSO AGROPECUARIO 2006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20.6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059 177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CENSO AGROPECUARIO 2006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20.6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20.6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3.530.3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3.530.3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46   RUMO AO PAN 20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46 39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INFRA-ESTRUTURA FISICA PARA A REALIZACAO DOS JOGOS PAN E PARA-PAN-AMERICANOS DE 2007 N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46 395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INFRA-ESTRUTURA FISICA PARA A REALIZACAO DOS JOGOS PAN E PARA-PAN-AMERICANOS DE 2007 NO RIO DE JANEIRO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3   ASSISTENCIA E COOPERACAO DAS FORCAS ARMADAS A SOCIE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40.7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3 1K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LANO DE CONTINGENCIA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40.7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3 1K0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DE CONTINGENCIA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40.7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3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427.5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40.7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40.7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21   PREPARO E EMPREGO DA FORCA AERE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0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1 2D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PERACAO EMERGENCIAL BRASILEIRA NA AREA DE CONFLITO NO LI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3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1 2D2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AO EMERGENCIAL BRASILEIRA NA AREA DE CONFLITO NO LIBAN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3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3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1 20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SUPRIMENTO DE MATERIAL AERONAUT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1.6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1 204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SUPRIMENTO DE MATERIAL AERONAUTIC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1.6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1.6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2.0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2.0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.259.0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4 05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NDA MENSAL VITALICIA POR 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396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056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NDA MENSAL VITALICIA POR IDAD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396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396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4 05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BENEFICIO DE PRESTACAO CONTINUADA A PESSOA IDOSA - L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862.0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057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BENEFICIO DE PRESTACAO CONTINUADA A PESSOA IDOSA - LO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862.0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862.0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259.0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259.0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2.693.1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10 0B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3.7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10 0B1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OLITICA NACIONAL DE DESENVOLVIMENTO URBAN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3.7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3.7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10 45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UNERACAO AS INSTITUICOES FINANCEIRAS PUBLICAS PELA OPERACIONALIZACAO DE PROJETOS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2.399.3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10 451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UNERACAO AS INSTITUICOES FINANCEIRAS PUBLICAS PELA OPERACIONALIZACAO DE PROJETOS DE DESENVOLVIMENTO URBAN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.399.3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.399.3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.693.1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.693.1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3.002.6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2 03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ARANTIA E SUSTENTACAO DE PRECOS NA COMERCIALIZACAO DE PRODUTOS AGROPECUARIOS (LEI Nº 8.427, DE 199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3.002.6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2 030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ARANTIA E SUSTENTACAO DE PRECOS NA COMERCIALIZACAO DE PRODUTOS AGROPECUARIOS (LEI Nº 8.427, DE 1992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993.002.6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3.002.6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3.002.6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3.002.6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16:00Z</dcterms:created>
  <dc:creator>SYSTEM</dc:creator>
  <dc:description/>
  <dc:language>en-US</dc:language>
  <cp:lastModifiedBy>pr</cp:lastModifiedBy>
  <dcterms:modified xsi:type="dcterms:W3CDTF">2007-01-31T10:16:00Z</dcterms:modified>
  <cp:revision>2</cp:revision>
  <dc:subject/>
  <dc:title>DECRETO DE              DE JANEIRO DE 2007</dc:title>
</cp:coreProperties>
</file>