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BERTURA DE 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128 0C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APOIO A INFRA-ESTRUTURA URBANA EM ASSENTAMENTOS PRECARIOS - COMUNIDADE DA ROCINHA - RJ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28 0C1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IO A INFRA-ESTRUTURA URBANA EM ASSENTAMENTOS PRECARIOS - COMUNIDADE DA ROCINHA - RJ. - NO MUNICIPIO DO RIO DE JANEIRO - RJ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964" w:right="737" w:gutter="0" w:header="96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ind w:right="50" w:hanging="0"/>
    </w:pPr>
    <w:rPr>
      <w:b/>
      <w:sz w:val="24"/>
    </w:rPr>
  </w:style>
  <w:style w:type="paragraph" w:styleId="Textoembloco">
    <w:name w:val="Texto em bloco"/>
    <w:basedOn w:val="Normal"/>
    <w:qFormat/>
    <w:pPr>
      <w:ind w:left="284" w:right="-567" w:hanging="284"/>
      <w:jc w:val="both"/>
    </w:pPr>
    <w:rPr>
      <w:sz w:val="24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SOF</dc:creator>
  <dc:description/>
  <dc:language>en-US</dc:language>
  <cp:lastModifiedBy>Edvaldo</cp:lastModifiedBy>
  <cp:lastPrinted>2007-01-17T17:00:00Z</cp:lastPrinted>
  <dcterms:modified xsi:type="dcterms:W3CDTF">2007-01-18T10:47:00Z</dcterms:modified>
  <cp:revision>2</cp:revision>
  <dc:subject/>
  <dc:title>EM n°        /MP</dc:title>
</cp:coreProperties>
</file>