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numPr>
          <w:ilvl w:val="0"/>
          <w:numId w:val="0"/>
        </w:numPr>
        <w:tabs>
          <w:tab w:val="clear" w:pos="1134"/>
          <w:tab w:val="left" w:pos="1418" w:leader="none"/>
        </w:tabs>
        <w:ind w:left="0" w:righ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7.272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2.989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29 456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OCORRO E ASSISTENCIA AS PESSOAS ATINGIDAS POR DESASTRES - SOCORRO E ASSISTENCIA AS PESSOAS ATINGIDAS POR DESARTES - (CREDITO EXTRAORDINARIO)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.989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.989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283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E DANOS CAUSADOS POR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283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283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.272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.272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1:00Z</dcterms:created>
  <dc:creator>SYSTEM</dc:creator>
  <dc:description/>
  <dc:language>en-US</dc:language>
  <cp:lastModifiedBy>Edvaldo</cp:lastModifiedBy>
  <cp:lastPrinted>2007-01-08T17:29:00Z</cp:lastPrinted>
  <dcterms:modified xsi:type="dcterms:W3CDTF">2007-01-09T10:31:00Z</dcterms:modified>
  <cp:revision>2</cp:revision>
  <dc:subject/>
  <dc:title>DECRETO DE            DE                          DE 2007</dc:title>
</cp:coreProperties>
</file>