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94"/>
        <w:gridCol w:w="1248"/>
        <w:gridCol w:w="340"/>
        <w:gridCol w:w="114"/>
        <w:gridCol w:w="680"/>
        <w:gridCol w:w="1419"/>
        <w:gridCol w:w="55"/>
        <w:gridCol w:w="796"/>
      </w:tblGrid>
      <w:tr>
        <w:trPr/>
        <w:tc>
          <w:tcPr>
            <w:tcW w:w="351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EXO I</w:t>
            </w:r>
          </w:p>
        </w:tc>
        <w:tc>
          <w:tcPr>
            <w:tcW w:w="340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72.71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7.653.90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177.752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57.585.9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204.42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188.1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710.2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25.15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74.840.1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47.5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180.028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57.585.9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72.71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962.49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710.22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7.653.90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67.42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25.15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74.840.14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1.473.02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0.177.75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4.4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47.53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707.000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57.585.9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7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7.132.42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473.76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67.933.872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5.277.13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595.06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MARÍTIM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94.62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807.1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95.2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488.535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PRODUÇÃO DE MATERIAL BÉL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909.623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.372.14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8.646.709</w:t>
            </w:r>
          </w:p>
        </w:tc>
      </w:tr>
      <w:tr>
        <w:trPr/>
        <w:tc>
          <w:tcPr>
            <w:tcW w:w="60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57.585.9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72.717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40.360.90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2.02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9.108.723</w:t>
            </w:r>
          </w:p>
        </w:tc>
      </w:tr>
      <w:tr>
        <w:trPr/>
        <w:tc>
          <w:tcPr>
            <w:tcW w:w="606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57.585.977</w:t>
            </w:r>
          </w:p>
        </w:tc>
      </w:tr>
      <w:tr>
        <w:trPr/>
        <w:tc>
          <w:tcPr>
            <w:tcW w:w="69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1.025.69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811.8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811.846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1.928.519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Í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763.198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1.697.710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1.697.710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01.025.699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4.811.846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46.213.853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2.721.600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209 COMPANHIA DE ARMAZENS E SILOS DO ESTADO DE MINAS GERAIS - CASEM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721.6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7.7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7.7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7.78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7.78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77.78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.461.6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7.7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7.78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7.78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7.78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217.78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61.6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9 - COMPANHIA DE ARMAZE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6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9 - COMPANHIA DE ARMAZENS E SILOS DO ESTADO DE MINAS GERAIS - CASEM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A INFRA-ESTRUTURA OPERACION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5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A INFRA-ESTRUTURA OPERACIONAL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77.672.71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72.71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962.49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710.2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909.6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1.763.09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02 BANCO DA AMAZO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75.2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88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20 CAIXA ECONO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34 BANCO DO BRASIL S.A. - B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72.71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7.672.71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8.075.26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75.2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544.4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30.86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2.50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92.76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75.2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75.26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058.52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82.503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410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384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4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84.00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32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298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36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98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65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3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66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2.6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32.6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392.76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3.544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44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3.544.4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8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8.3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8.35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075.26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974.88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885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89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79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796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8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88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885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79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6.7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6.79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56.79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8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8.0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8.08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885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94.465.72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513.490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52.23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.513.49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410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701.5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01.5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701.5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811.9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00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5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45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1.0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71.0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2.6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22.6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4.4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4.4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9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6.5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86.5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7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0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90.8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0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4.8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4.8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0.4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80.4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3.3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3.3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4.9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34.9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3.0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3.0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8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8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3.7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23.7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32.7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432.7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7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50.753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5.9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15.9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2.4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2.4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3.2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93.2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7.5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667.5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83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952.23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2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2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52.2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1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34 - BANCO DO BRASIL S.A. - BB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4.156.83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34 - BANCO DO BRASIL S.A. - B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4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2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156.83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7.040.360.90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97.653.90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467.4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925.1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74.840.14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4.180.02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7.132.4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473.7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667.933.87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95.277.13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595.0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MARÍTIM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94.6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.807.1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295.2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488.5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834.6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48.646.7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6.742.24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2 BRASPETRO OIL SERVICES COMPANY - BRASOI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894.20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40 PETROBRAS GAS S.A. - GASPET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42 PETROBRAS QUIMICA S.A. - PETROQU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1 TRANSPORTADORA BRASILEIRA GASODUTO BOLIVIA-BRASIL S.A. - TB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4 PETROBRAS TRANSPORTE S.A. - TRANSPET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8.252.6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5 FRONAPE INTERNATIONAL COMPANY - FI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8 PETROBRAS INTERNATIONAL FINANCE COMPANY - PIF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80 ALBERTO PASQUALINI - REFAP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82 PETROBRAS NETHERLANDS B.V. - PN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87 PETROBRAS INTERNATIONAL BRASPETRO B.V. - PIB 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07 TRANSPORTADORA DO NORDESTE E SUDESTE S.A. - T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01.72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08 TRANSPORTADORA AMAZONENSE DE GAS S.A. - TA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2 PETROQUIMICA TRIUNFO S.A. - TRIUNF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3 TRANSPORTADORA CAPIXABA DE GAS S.A. - TC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6 LIQUIGAS DISTRIBUIDORA S.A. - LIQUIG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8.162.20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es-ES_tradnl"/>
              </w:rPr>
              <w:t>32319 FAFEN ENER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20 TERMOCEARA LTD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22 TERMOMACAE LTD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40.360.90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040.360.90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864.94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9.816.41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9.816.41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763.1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5.763.1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1.697.7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61.697.71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69.864.94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9.816.41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50.048.53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.816.742.24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74.035.24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70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87.0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281.8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109.665.7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8.707.58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4.487.69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2.689.51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95.0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.13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488.5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87.0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6.012.51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6.742.24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6.742.24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3.973.5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3.973.5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3.973.57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3.973.57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3.973.57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74.487.69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7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18.725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7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SUDESTE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8.725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18.725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7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NOR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049.3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761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NORDESTE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49.3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049.3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10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EXPLORACAO E PRODUCAO DE 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3.365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1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EXPLORACAO E PRODUCAO DE 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365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3.365.2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439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LORA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68.9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439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LORA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8.9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CO EXPLORATORIO PERFUR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68.998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30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PRODUCAO DE OLEO E GAS NATURAL NOS CAMPOS PETROLIFEROS DE BARRACUDA E CARATINGA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70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309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PRODUCAO DE OLEO E GAS NATURAL NOS CAMPOS PETROLIFEROS DE BARRACUDA E CARATINGA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70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PRODUCA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70.6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701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PRODUCAO DE OLEO E GAS NATURAL NOS CAMPOS PETROLIFEROS DE JUBARTE E CACHALOTE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577.7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7018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PRODUCAO DE OLEO E GAS NATURAL NOS CAMPOS PETROLIFEROS DE JUBARTE E CACHALOTE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577.70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PRODUCA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1.577.7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12.689.51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27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233.7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27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233.7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233.7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4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15.916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410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PARQUE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916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15.916.992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3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UQUE DE CAXIAS - REDUC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331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3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UQUE DE CAXIAS - REDUC (RJ) - NO MUNICIPIO DE DUQUE DE CAXIAS - 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31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31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315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E CAPUAVA - RECAP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.207.4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315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E CAPUAVA - RECAP (SP) - NO MUNICIPIO DE MAUA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07.4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.207.41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9   TRANSPORTE DUTOVIÁRIO DE PETRÓLEO E DERIV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695.0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1C2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988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1C24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SISTEMA DE ESCOAMENTO DE PETROLEO E DERIVADOS DA REFINARIA ALBERTO PASQUALINI - REFAP PARA 30.000 M3/DIA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988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988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1S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TERMINAL DE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0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11SM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TERMINAL DE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.00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1S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ESCOAMENTO DE ALCOOL (RIBEIRAO PRETO-SP / REPLAN / ILHA D'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11SW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ESCOAMENTO DE ALCOOL (RIBEIRAO PRETO-SP / REPLAN / ILHA D'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00.13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1C6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1º FASE DA USINA TERMOELETRICA PIRATININGA (SP), COM 16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1C6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1º FASE DA USINA TERMOELETRICA PIRATININGA (SP), COM 160 MW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IMPLAN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10W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INTERLIGACAO DOS SISTEMAS DE AGUA E VAPOR - TERMORIO/REDUC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0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10WM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INTERLIGACAO DOS SISTEMAS DE AGUA E VAPOR - TERMORIO/REDUC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1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6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0.13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6   DESENVOLVIMENTO TECNOLÓGICO DO SETOR DE ENERG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 27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76  276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PARA GERACAO DE ENERGIA ELETRIC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81.72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2.488.53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20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TRANSP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694.9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200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TRANSPOR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94.9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694.9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DESENVOLVIMENTO DA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5.032.2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DESENVOLVIMENTO DA PRODU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32.2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5.032.2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11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.8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11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REFIN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8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.8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8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EXPLORA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727.7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8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EXPLORA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7.7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27.7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 48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EM DESENVOLVIMENTO SUSTENTAVEL PARA 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32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480  48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EM DESENVOLVIMENTO SUSTENTAVEL PARA 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32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REALIZADA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32.7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87.06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7.087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87.0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87.06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6.012.51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48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8.715.8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715.8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8.715.8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135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5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135.8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65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COMPLEMENTAR PARA TRATAMENT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9.394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655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COMPLEMENTAR PARA TRATAMENT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394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9.394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C1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E ESCOAMENTO DE GAS NATURAL DE CABIUNAS PARA A REFINARIA DUQUE DE CAXIAS PARA 15 MILHOES DE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9.927.6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C18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E ESCOAMENTO DE GAS NATURAL DE CABIUNAS PARA A REFINARIA DUQUE DE CAXIAS PARA 15 MILHOES DE M3/DIA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7.6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EXECUTADO (% DE EXECUCAO FISICA) 4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9.927.6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2H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COMPLEMENTARES DO GASODUTO LAGOA PARDA -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7.2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2HM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COMPLEMENTARES DO GASODUTO LAGOA PARDA -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7.2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9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7.2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51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MALHA DE GASODUTOS DA REGIAO SU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867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5159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MALHA DE GASODUTOS DA REGIAO SUDESTE (PETROBRAS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867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7.867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704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MALHA DE GASODUTOS DA REGIAO NORDESTE (PETROBRA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64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7046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MALHA DE GASODUTOS DA REGIAO NORDESTE (PETROBRAS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964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.964.5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6.742.247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2 - BRASPETRO OIL SERVICES COMPANY - BRASOI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47.863.77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863.7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863.77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7.863.7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2 - BRASPETRO OIL SERVICES COMPANY - BRASOI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12BF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APTACAO DE PLATAFORMAS DE PRODU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12BF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APTACAO DE PLATAFORMAS DE PRODUCAO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3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7.863.7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34.894.20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894.2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65.4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628.79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473.76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20.44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894.20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894.20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308.7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308.76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308.76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308.76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3.308.76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3   DISTRIBUIÇÃO DE DERIVADOS DE PETRÓLEO, GÁS NATURAL, ÁLCOOL E OUTROS 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7.473.761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78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628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78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28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628.9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79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VAREJISTA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2.856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79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VAREJISTA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856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2.856.7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79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 A GRANDES CLIENT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496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79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A GRANDES CLIENT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496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6.496.9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 2809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PROTECAO AMBIENTAL, DE SEGURANCA INDUSTRIAL E DE SAUDE OCUPACIONAL NO SEGMENTO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491.2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3  2809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PROTECAO AMBIENTAL, DE SEGURANCA INDUSTRIAL E DE SAUDE OCUPACIONAL NO SEGMENTO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1.2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491.21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420.44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265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65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265.4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155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5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155.037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894.209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40 - PETROBRAS GAS S.A. - GASPETRO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0.15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40 - PETROBRAS GAS S.A. - GASPET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5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42 - PETROBRAS QUIMICA S.A. - PETROQUI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1.15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42 - PETROBRAS QUIMICA S.A. - PETROQUI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.405.70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2D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2D3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05.70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18.252.62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8.252.62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959.37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293.25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0 TRANSPORTE MARÍTIM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94.6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8.252.62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8.252.62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35.6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35.62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35.62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35.62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9.935.62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9   TRANSPORTE DUTOVIÁRIO DE PETRÓLEO E DERIV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 410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9  410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9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0   TRANSPORTE MARÍTIMO DE PETRÓLEO E DERIV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2.094.62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2B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NAV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293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2B3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NAVI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293.2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293.25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0  10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NAVIOS EM ESTALEIROS NACION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801.3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0  106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NAVIOS EM ESTALEIROS NACION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801.3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AVIO RECEBI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2.801.37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8.252.62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5 - FRONAPE INTERNATIONAL COMPANY - FI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3.54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5 - FRONAPE INTERNATIONAL COMPANY - FI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2  2D3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NAVI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2  2D37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NAVI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54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8 - PETROBRAS INTERNATIONAL FINANCE COMPANY - PIFC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82.587.62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1.0.00.00 IN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0 - ALBERTO PASQUALINI - REFAP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8   REFINO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27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636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2767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REF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6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636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410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PARQUE DE REF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136.0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4108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PARQUE DE REFIN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36.0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136.0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 508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S SISTEMAS DE PRODUCAO DA REFINARIA ALBERTO PASQUALINI - REFAP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3.815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8  5085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S SISTEMAS DE PRODUCAO DA REFINARIA ALBERTO PASQUALINI - REFAP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815.37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3.815.37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2.587.62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445.582.41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2 - PETROBRAS NETHERLANDS B.V. - PN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28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BENS DESTINADOS AS ATIVIDADES DE PESQUISA E LAVRA DE JAZIDA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958.5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285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BENS DESTINADOS AS ATIVIDADES DE PESQUISA E LAVRA DE JAZIDAS DE PETROLEO E GAS NATURAL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958.5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958.57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1J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UNIDADES MARITIMAS ESTACIONARIAS DE EXTRACAO E PRODUCAO  DE PETROLEO E GAS  (PERIODO 2006-2007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7.3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1J91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UNIDADES MARITIMAS ESTACIONARIAS DE EXTRACAO E PRODUCAO  DE PETROLEO E GAS  (PERIODO 2006-2007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3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LATAFORMA MARITIMA ADQUIRIDA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7.3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 192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UNIDADES ESTACIONARIAS DE PRODUCAO (PERIODO 2002-2007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87.276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6  192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UNIDADES ESTACIONARIAS DE PRODUCAO (PERIODO 2002-2007)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7.276.8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EXECU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87.276.83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5.582.41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93.587.42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251.52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–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2  486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INDUSTRIAL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59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2  4864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INDUSTRIAL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959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959.3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2  48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DIREITOS E DE ESTUDOS PARA A EXPANSAO DE ATIVIDADES NA INDUSTRIA DO PETROLE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2  486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DIREITOS E DE ESTUDOS PARA A EXPANSAO DE ATIVIDADES NA INDUSTRIA DO PETROLE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8.251.5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2  80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DE GAS E ENERGIA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.376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82  8055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DE GAS E ENERGIA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376.53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376.53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3.587.42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7 - TRANSPORTADORA DO NORDESTE E SUDESTE S.A. - TN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50.901.72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01.72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7.44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424.2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7.44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424.27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01.72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01.72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7 - TRANSPORTADORA DO NORDESTE E SUDESTE S.A. - TN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7.44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7.448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7.4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7.44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424.27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48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675.2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486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75.2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675.2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0WA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, DA PETROBRAS, DAS MALHAS DE GASODUTOS DE TRANSPORTE DAS REGIOES NORDESTE E SUDES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.749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0WA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, DA PETROBRAS, DAS MALHAS DE GASODUTOS DE TRANSPORTE DAS REGIOES NORDESTE E SUDESTE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49.04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ASODUTO ADQUIRIDO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.749.04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901.72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8 - TRANSPORTADORA AMAZONENSE DE GAS S.A. - TA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2.65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8 - TRANSPORTADORA AMAZONENSE DE GAS S.A. - TA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2BB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TRECHO DO GASODUTO URUCU-COARI-MANAUS, COM 417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2BB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TRECHO DO GASODUTO URUCU-COARI-MANAUS, COM 417 KM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ASODU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5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948.15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3 - TRANSPORTADORA CAPIXABA DE GAS S.A. - TC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0.781.57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3 - TRANSPORTADORA CAPIXABA DE GAS S.A. - TC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 1C5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GASODUTO CACIMBAS - VITORIA (ES) COM 128 KM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1045  1C51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GASODUTO CACIMBAS - VITORIA (ES) COM 128 KM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ASODUTO IMPLANTADO (% DE EXECUCAO FI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0.781.57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162.20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2.20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7.34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4.85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2.20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2.20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2.20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2.20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627.3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27.3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627.3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34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8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34.857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162.20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9 - FAFEN ENERGI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3.848.22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9 - FAFEN ENERG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 1C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TE FAFEN (BA), COM 151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4  1C58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TE FAFEN (BA), COM 151 MW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48.2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20 - TERMOCEARA LTD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4.958.978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20 - TERMOCEARA LTD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4   ENERGIA NA REGIÃO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 1I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SINA TERMOELETRICA TERMOCEARA (CE), COM 22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4  1I5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SINA TERMOELETRICA TERMOCEARA (CE), COM 220 MW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58.97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22 - TERMOMACAE LTD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4.795.0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22 - TERMOMACAE LTDA.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 1I8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TE TERMOMACAE, COM 922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96  1I87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TE TERMOMACAE, COM 922 MW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795.08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3000 - MINISTERIO DA PREVIDENCIA SOCIAL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5.12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3202 EMPRESA DE TECNOLOGIA E INFORMACOES DA PREVIDENCIA SOCIAL - DATAPREV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3000 - MINISTERIO DA PREVIDENCIA SOCIAL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2 - EMPRESA DE TECNOLOGIA E INFORMACOES DA PREVIDENCIA SOCIAL - DATAPREV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5.12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2 - EMPRESA DE TECNOLOGIA E INFORMACOES DA PREVIDENCIA SOCIAL - DATAPREV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9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.6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52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12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4.602.0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2.0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4.4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.947.5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1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32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5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2.0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602.02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1.6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1.6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1.69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1.69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961.69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5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93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PORTO DE FORTALEZA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938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PORTO DE FORTALEZA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REALIZADA (MIL M³) 7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.511.69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 10VT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SEGURANCA PORTUARIA (ISPS - CODE) NO 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0  10VT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SEGURANCA PORTUARIA (ISPS - CODE) NO PORTO DE VITORIA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11.69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040.51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 10VH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RETROAREA D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29  10VH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RETROAREA D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040.51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599.82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6.12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23.6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76.1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6.1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6.122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99.82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.500.00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 13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AMENTOS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7  1305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AMENTOS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.5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8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69.2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3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 1K7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VIMENTACAO DO ACESSO RODOVIARIO AO TERMINAL ACUCAREIRO DO PORTO DE MACEIO - 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35  1K78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VIMENTACAO DO ACESSO RODOVIARIO AO TERMINAL ACUCAREIRO DO PORTO DE MACEIO - AL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ECHO PAVIMENTADO (M²) 50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6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3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8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2.2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8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1201 EMPRESA BRASILEIRA DE CORREIOS E TELEGRAFOS - EC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0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56   APRIMORAMENTO DOS SERVIÇOS POST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6  409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 POS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4  72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256  409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POS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199.108.72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47 PRODUÇÃO DE MATERIAL BÉL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52212 EMPRESA BRASILEIRA DE INFRA-ESTRUTURA AEROPORTUARIA - INFRAE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52221 INDUSTRIA DE MATERIAL BELICO DO BRASIL - IMB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9.108.7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9.108.72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6.662.7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497.4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497.4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6.662.75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497.43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82.868.72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422.75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257.4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257.4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1.3.00.00 SALDOS DE EXERCICIOS ANTERIOR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0.422.75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4.257.433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6.165.32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– EMPRESA BRASILEIRA DE INFRA-ESTRUTURA AEROPORTUA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DE GOIAN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61.6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DE GOIANIA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61.6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61.61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6.0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3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MACAPA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6.0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6.00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SANTOS DUMON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717.7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SANTOS DUMONT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7.7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717.72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58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RECIF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910.4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58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RECIFE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10.4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910.4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6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997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6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AEROPORTUAR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997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997.5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INTERNACIONAL DE BRASILIA/AI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380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0  056A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INTERNACIONAL DE BRASILIA/AIB - BRASILIA-DF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80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380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INTERNACIONAL DE SAO PAULO/CONGONH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.604.2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1  056B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INTERNACIONAL DE SAO PAULO/CONGONHAS - SAO PAULO-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04.2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604.2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SANTOS DUMON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2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2  056C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SANTOS DUMONT - RIO DE JANEIRO-RJ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2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9.2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, ADEQUACAO E MODERNIZACAO DO AEROPORTO DE VITO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796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3  056D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, ADEQUACAO E MODERNIZACAO DO AEROPORTO DE VITORIA - VITORIA-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96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4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.796.1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INTERNACIONAL DE GUARULH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835.9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4  056E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INTERNACIONAL DE GUARULHOS - GUARULHOS-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5.9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835.94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, ADEQUACAO E MODERNIZACAO DO AEROPORTO DE SAO GONCALO DO AMARA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838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5  056F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, ADEQUACAO E MODERNIZACAO DO AEROPORTO DE SAO GONCALO DO AMARANTE - SAO GONCALO DO AMARANTE-RN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8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838.4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, ADEQUACAO E MODERNIZACAO DO AEROPORTO DE GOIANIA/SANTA GENOVEV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817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6  056G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, ADEQUACAO E MODERNIZACAO DO AEROPORTO DE GOIANIA/SANTA GENOVEVA - GOIANIA-G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7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817.1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, ADEQUACAO E MODERNIZACAO DO AEROPORTO INTERNACIONAL DE MACA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88.5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7  056H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, ADEQUACAO E MODERNIZACAO DO AEROPORTO INTERNACIONAL DE MACAPA - MACAPA-A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8.5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88.5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8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DE JOAO PESSOA/PRESIDENTE CASTRO PI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49.1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89  056J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DE JOAO PESSOA/PRESIDENTE CASTRO PINTO - JOAO PESSOA-PB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1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49.12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9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DE FORTALEZA/PINTO MARTIN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29.5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90  056K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DE FORTALEZA/PINTO MARTINS - FORTALEZA-C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9.5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29.5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3E9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, ADEQUACAO E MODERNIZACAO DO AEROPORTO INTERNACIONAL DE FOZ DE IGUAC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4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3E91  056L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, ADEQUACAO E MODERNIZACAO DO AEROPORTO INTERNACIONAL DE FOZ DE IGUACU - FOZ DO IGUACU-P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48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2.868.72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21 - INDUSTRIA DE MATERIAL BELICO DO BRASIL - IMBE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6.24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47 PRODUÇÃO DE MATERIAL BÉLI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24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21 - INDUSTRIA DE MATERIAL BELICO DO BRASIL - IMBE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47   PRODUÇÃO DE MATERIAL BÉLI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47  151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O PARQUE INDUSTR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47  1515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O PARQUE INDUSTR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RQUE INDUSTRIAL ADEQUADO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24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113"/>
        <w:gridCol w:w="340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51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351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PROGRAMA DE TRABALHO (CANCELAMENTO)    </w:t>
            </w:r>
          </w:p>
        </w:tc>
        <w:tc>
          <w:tcPr>
            <w:tcW w:w="340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RECURSOS DE TODAS AS FONTES R$ 1,00  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588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.558.9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406.65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61.651.3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703.911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8.952.88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1.972.97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6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739.4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162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9.107.2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61.388.93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45.0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18.6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61.865.96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8.952.88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/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3.588.19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556.66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.558.99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4.683.56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6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6.739.4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406.65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244.52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162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61.651.31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7.215.8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79.107.20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457.832.2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37.495.96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9.703.9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70.18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45.0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18.6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4.370.000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8.952.88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PROGRAMA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82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233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5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.299.82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321.2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1.662.1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648.635.5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1.254.07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307.0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46.032.01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30.492.57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3.285.86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5.423.99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9.132.57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.471.25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531.7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545.09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899.5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6.648.79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7.424.42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7.040.7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46 EFICIÊNCIA ENERGÉT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222.088</w:t>
            </w:r>
          </w:p>
        </w:tc>
      </w:tr>
      <w:tr>
        <w:trPr/>
        <w:tc>
          <w:tcPr>
            <w:tcW w:w="6069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8.952.88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ORGAO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00 MINISTÉRIO DA AGRICULTURA, PECUÁRIA E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00 MINISTÉRIO DA FAZEND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347.56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000 MINISTÉRIO DO DESENVOLVIMENTO, INDÚSTRIA E COMÉRCIO EXTERIO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242.962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000 MINISTÉRIO DE MINAS 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489.577.9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3000 MINISTÉRIO DA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6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000 MINISTÉRIO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5.918.6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000 MINISTÉRIO DAS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4.406.65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000 MINISTÉRIO DA DEF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9.415.280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- GERAL     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8.952.88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52.392.61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Ó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1.370.72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ÇÃO PRÓ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1.370.72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ÔNIO LÍ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888.83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278.2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4.278.29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9.610.53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ÇÕES DE CRÉ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0.163.74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520.163.74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6.969.31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6.969.311</w:t>
            </w:r>
          </w:p>
        </w:tc>
      </w:tr>
      <w:tr>
        <w:trPr/>
        <w:tc>
          <w:tcPr>
            <w:tcW w:w="1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752.392.610</w:t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341.370.721</w:t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411.021.889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243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208 CENTRAIS DE ABASTECIMENTO DE MINAS GERAIS S.A. - CEASAMI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2000 - MINISTERIO DA AGRICULTURA, PECUARIA E ABASTECIMENT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43.817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0 AGRICULTU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81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05 ABASTEC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2000 - MINISTERIO DA AGRICULTURA, PECUARIA E ABASTECIMENT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2208 - CENTRAIS DE ABASTECIMENTO DE MINAS GERAIS S.A. - CEASAMINAS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8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0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8.8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0  60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3.817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O ORGAO : R$ 895.347.56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75.316.03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5.287.51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6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8.892.52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8.899.555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46.416.48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02 BANCO DA AMAZONIA S.A. - BA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16.7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07 SERVICO FEDERAL DE PROCESSAMENTO DE DADOS - SERP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10 BANCO DO NORDESTE DO BRASIL S.A. - BN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676.38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11 CASA DA MOEDA DO BRASIL - CM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15 IRB - BRASIL RESSEGURO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20 CAIXA ECONOMICA FEDERAL - CAIX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30 COBRA TECNOLOGIA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5234 BANCO DO BRASIL S.A. - BB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155.29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347.56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95.347.56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733.3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733.367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733.36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733.367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56.733.367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9.016.74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16.74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16.746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41.74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16.74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16.746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2 - BANCO DA AMAZONIA S.A. - BAS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41.74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7.541.74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01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9.4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6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266.1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9.5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72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572.03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52.2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941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1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01.5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7.9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17.992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328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328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OVEL INSTAL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75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16.746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7 - SERVICO FEDERAL DE PROCESSAMENTO DE DADOS - SERPRO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8.8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07 - SERVICO FEDERAL DE PROCESSAMENTO DE DADOS - SERPRO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.0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06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7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733.0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800.000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64.676.38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676.3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676.38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367.943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08.438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676.3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676.38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01.49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01.496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01.49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01.496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3.701.49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0 - BANCO DO NORDESTE DO BRASIL S.A. - BNB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.367.943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4106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184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84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184.55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82.5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6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9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1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22.2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32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800.86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7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47.70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1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361.8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76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776.4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1.9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.951.9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31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631.8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5.1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345.1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9.6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99.61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3.9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3.9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45.1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745.1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324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7.1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57.1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308.438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489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9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489.33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.819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9.0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819.09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676.38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1 - CASA DA MOEDA DO BRASIL - CMB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220.031.52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62 PRODUÇÃO INDUSTR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58 PRODUÇÃO DE MOEDA E DOCUMENTOS DE SEGURANÇ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1 - CASA DA MOEDA DO BRASIL - CMB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8   PRODUÇÃO DE MOEDA E DOCUMENTOS DE SEGURANÇ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8  3274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PARQUE INDUSTR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2  66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58  3274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PARQUE INDUSTRIAL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NHA DE PRODUCAO MODERNIZADA (% DE EXECUCAO FISICA) 7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0.031.524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5 - IRB - BRASIL RESSEGUROS S.A.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15.471.89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5.094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.756.797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  <w:tc>
          <w:tcPr>
            <w:tcW w:w="15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15 - IRB - BRASIL RESSEGUROS S.A.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715.0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15.0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715.0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47.7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7.7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47.74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909.0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9.0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909.05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471.891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94.465.72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973.738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491.991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20 - CAIXA ECONOMICA FEDERAL - CAIXA</w:t>
            </w:r>
          </w:p>
        </w:tc>
      </w:tr>
      <w:tr>
        <w:trPr/>
        <w:tc>
          <w:tcPr>
            <w:tcW w:w="69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2.973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973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2.973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491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491.9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491.99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.465.72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30 - COBRA TECNOLOGIA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7.73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4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2 COMERCIALIZ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36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30 - COBRA TECNOLOGIA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5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594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3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3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73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34 - BANCO DO BRASIL S.A. - BB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UNIDADE : R$ 465.155.29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155.2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0.204.68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14.950.60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781 AMPLIAÇÃO E MODERNIZAÇÃO DAS INSTITUIÇÕES FINANCEIRAS OFI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989.86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2.165.42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155.2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65.155.2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998.4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998.4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998.45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998.45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998.45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5000 - MINISTERIO DA FAZEND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5234 - BANCO DO BRASIL S.A. - BB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81   AMPLIAÇÃO E MODERNIZAÇÃO DAS INSTITUIÇÕES FINANCEIRAS OFICI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2.989.86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410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ATENDI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7.478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4106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ATENDI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478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7.478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81  325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STAL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7.283.9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0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0.3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6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86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1.5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201.5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45.9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3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863.19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6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36.6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5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85.9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6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426.46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6.5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86.5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6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336.66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781  3252  002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46.4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146.4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87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7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95.5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.5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8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33.3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3.33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210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10.9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.600.0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.600.0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624.2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24.2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599.6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599.61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858.3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58.37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118.8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118.8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695.1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695.19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738.0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38.04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39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39.5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252  005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PONTOS DE ATENDIMENTO BANCARI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396.1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396.1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781  332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E PONTOS DE ATENDIMENTO BANC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226.96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RONDON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42.6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2.6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ACR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18.6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8.6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44.9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44.9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RORAIM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93.7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3.7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85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5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AMAP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1.3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1.39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1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TOCANTIN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0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3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MARANHA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70.1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0.1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PIAUI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60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60.73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16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2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6.3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44.1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4.11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1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1.9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637.2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37.24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7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31.8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1.88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49.0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49.03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290.0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4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290.07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MINAS GERAI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70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70.3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3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3.7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.839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5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839.7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323.8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5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3.88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37.1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7.1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4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90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90.71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944.1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4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44.1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5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MATO GROSS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9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9.5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5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E GOI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10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1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10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67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67.02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781  3324  005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E PONTOS DE ATENDIMENTO BANCARIO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90.86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MODERNIZADO (UNIDADE) 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0.869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2.165.424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0.204.6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0.204.6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0.204.6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285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285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285.9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874.7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.874.76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874.76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328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INSTAL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26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ESTADO DE PERNAMBUC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3286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STALACAO DE BENS IMOVEIS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MOVEL INSTAL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65.155.29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7.242.9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96.0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46.91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28234 BANCO NACIONAL DE DESENVOLVIMENTO ECONOMICO E SOCIAL - BND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4 - BANCO NACIONAL DE DESENVOLVIMENTO ECONOMICO E SOCIAL - BND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7.242.96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3 COMÉRCIO E SERVIÇ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96.05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94 SERVIÇOS FINANCEIR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846.91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8000 - MINISTERIO DO DESENVOLVIMENTO, INDUSTRIA E COMERCIO EXTERIOR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8234 - BANCO NACIONAL DE DESENVOLVIMENTO ECONOMICO E SOCIAL - BND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396.0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396.05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396.05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227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46.9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46.9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46.9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3  69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00.0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7.242.962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7.489.577.98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56.66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361.651.31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370.000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7.215.88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79.107.20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.461.388.93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161.865.96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48.635.57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1.254.07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307.09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6.032.01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0.492.57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3.285.86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423.99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132.57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0.471.25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531.78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6.323.92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424.42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7.040.743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222.088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0 PETROLEO BRASILEIRO S.A. - PETROBR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932.42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39 PETROBRAS DISTRIBUIDORA S.A. - BR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85.44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42 PETROBRAS QUIMICA S.A. - PETROQUI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1 TRANSPORTADORA BRASILEIRA GASODUTO BOLIVIA-BRASIL S.A. - TBG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74 PETROBRAS TRANSPORTE S.A. - TRANSPET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317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286 BRASPETRO OIL COMPANY - BO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287 PETROBRAS INTERNATIONAL BRASPETRO B.V. - PIB B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06 DATAFLUX - SERVICOS DE TELECOMUNICACOES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07 TRANSPORTADORA DO NORDESTE E SUDESTE S.A. - T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>262.692.3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s-ES_tradnl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es-ES_tradnl"/>
              </w:rPr>
              <w:t>32312 PETROQUIMICA TRIUNFO S.A. - TRIUNF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8.155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6 LIQUIGAS DISTRIBUIDORA S.A. - LIQUIG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2317 SFE - SOCIEDADE FLUMINENSE DE ENERGIA LTD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32318 TERMORIO S.A.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89.577.981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489.577.981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9.082.01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9.307.7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9.307.7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610.5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9.610.536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0.163.74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20.163.74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19.082.01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79.307.736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239.774.283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812.932.42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2 INDÚST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56.669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9.375.755</w:t>
            </w:r>
          </w:p>
        </w:tc>
      </w:tr>
      <w:tr>
        <w:trPr/>
        <w:tc>
          <w:tcPr>
            <w:tcW w:w="692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15.841.698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647.090.607</w:t>
            </w:r>
          </w:p>
        </w:tc>
      </w:tr>
      <w:tr>
        <w:trPr/>
        <w:tc>
          <w:tcPr>
            <w:tcW w:w="606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0.000.11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227"/>
        <w:gridCol w:w="283"/>
        <w:gridCol w:w="170"/>
        <w:gridCol w:w="1135"/>
        <w:gridCol w:w="453"/>
        <w:gridCol w:w="511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56.669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6 OFERTA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6.032.019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8 REFINO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0.492.577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915.865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4 ENERGIA NA REGIÃO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423.99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95 ENERGIA NA REGIÃO SU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132.572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860.713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76 DESENVOLVIMENTO TECNOLÓGICO DO SETOR DE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480 PESQUISA E DESENVOLVIMENTO TECNOLÓGICO NAS ÁREAS DE PETRÓLEO E GÁS NATUR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531.781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255.473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4 ENERGIA ALTERNATIVA RENOVÁVE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424.423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084.254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6 EFICIÊNCIA ENERGÉT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222.088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932.424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932.424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163.747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163.747</w:t>
            </w:r>
          </w:p>
        </w:tc>
      </w:tr>
      <w:tr>
        <w:trPr/>
        <w:tc>
          <w:tcPr>
            <w:tcW w:w="606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163.747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163.747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0.163.747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0 - PETROLEO BRASILEIRO S.A. - PETROBRAS</w:t>
            </w:r>
          </w:p>
        </w:tc>
      </w:tr>
      <w:tr>
        <w:trPr/>
        <w:tc>
          <w:tcPr>
            <w:tcW w:w="69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556.669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C6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DE PRODUCAO DE UREIA E AMONIA DA FABRICA DE FERTILIZANTES NITROGENADOS - FAFEN (S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53.1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C61  002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DE PRODUCAO DE UREIA E AMONIA DA FABRICA DE FERTILIZANTES NITROGENADOS - FAFEN (SE) - NO ESTADO DE SERGIP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653.1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653.17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1C6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O SISTEMA DE PRODUCAO DE UREIA E AMONIA DA FABRICA DE FERTILIZANTES NITROGENADOS - FAFEN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903.4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2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1C62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O SISTEMA DE PRODUCAO DE UREIA E AMONIA DA FABRICA DE FERTILIZANTES NITROGENADOS - FAFEN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903.49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903.492</w:t>
            </w:r>
          </w:p>
        </w:tc>
      </w:tr>
      <w:tr>
        <w:trPr/>
        <w:tc>
          <w:tcPr>
            <w:tcW w:w="6920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6   OFERTA DE PETRÓLEO E GÁS NATUR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446.032.019</w:t>
            </w:r>
          </w:p>
        </w:tc>
      </w:tr>
      <w:tr>
        <w:trPr/>
        <w:tc>
          <w:tcPr>
            <w:tcW w:w="692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NOR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4.506.7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1  00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NORTE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4.506.7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4.506.72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275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RECUPERACAO DOS SISTEMAS DE PRODUCAO DE OLEO E GAS NATURAL NA REGIAO SU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796.7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2753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RECUPERACAO DOS SISTEMAS DE PRODUCAO DE OLEO E GAS NATURAL NA REGIAO SUL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4.796.7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796.77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423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SEGURANCA, DE PROTECAO AMBIENTAL E DE SAUDE OCUPACIONAL NAS ATIVIDADES DE EXPLORACAO E PRODUCAO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5.604.7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423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SEGURANCA, DE PROTECAO AMBIENTAL E DE SAUDE OCUPACIONAL NAS ATIVIDADES DE EXPLORACAO E PRODUCAO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5.604.75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5.604.75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111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PRODUCAO DE OLEO E GAS NATURAL NO CAMPO PETROLIFERO DE RONCADOR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383.474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1119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PRODUCAO DE OLEO E GAS NATURAL NO CAMPO PETROLIFERO DE RONCADOR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383.474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PRODUCA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383.474.08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6  331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SENVOLVIMENTO DA PRODUCAO DE OLEO E GAS NATURAL NO CAMPO PETROLIFERO DE MARLIM SUL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7.649.6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6  3317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SENVOLVIMENTO DA PRODUCAO DE OLEO E GAS NATURAL NO CAMPO PETROLIFERO DE MARLIM SUL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67.649.6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DE PRODUCA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7.649.681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8   REFINO DE PETRÓLE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30.492.577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2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PRESIDENTE BERNARDES DE CUBATAO - RPBC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4.261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2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PRESIDENTE BERNARDES DE CUBATAO - RPBC (SP) - NO MUNICIPIO DE CUBATAO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4.261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4.261.9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2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LANDULPHO ALVES DE MATARIPE - RELAM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9.526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29  002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LANDULPHO ALVES DE MATARIPE - RELAM (BA) - NO MUNICIPIO DE SAO FRANCISCO DO CONDE - 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9.526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9.526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4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GABRIEL PASSOS - REGAP (MG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34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43  00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GABRIEL PASSOS - REGAP (MG) - NO MUNICIPIO DE BETIM - M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8.34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8.349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O VALE DO PARAIBA - REVAP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279.0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1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O VALE DO PARAIBA - REVAP (SP) - NO MUNICIPIO DE SAO JOSE DOS CAMPOS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4.279.0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4.279.0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5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DE PAULINIA - REPLAN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5.594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55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DE PAULINIA - REPLAN (SP) - NO MUNICIPIO DE PAULINIA - SP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5.594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5.594.03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8  316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REFINARIA PRESIDENTE GETULIO VARGAS - REPAR (P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8.481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8  3161  00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REFINARIA PRESIDENTE GETULIO VARGAS - REPAR (PR) - NO ESTADO DO PARA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8.481.93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INARIA ADAP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8.481.931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9   TRANSPORTE DUTOVIÁRIO DE PETRÓLEO E DERIVADO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28.915.865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4107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TRANSPORTE DUTOVIARIO DE PETROLEO E DERIVAD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.124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4107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TRANSPORTE DUTOVIARIO DE PETROLEO E DERIVAD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.124.16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.124.164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445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178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445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2.178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178.7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C2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SISTEMA DE ESCOAMENTO DE PETROLEO E DERIVADOS DA REFINARIA DE PAULINEA - REPLAN PARA 63.000 M3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6.278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1C22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SISTEMA DE ESCOAMENTO DE PETROLEO E DERIVADOS DA REFINARIA DE PAULINEA - REPLAN PARA 63.000 M3/DIA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6.278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278.4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C59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FORMULACAO DA MALHA DUTOVIARIA DA GRANDE SAO PAUL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3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1C59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FORMULACAO DA MALHA DUTOVIARIA DA GRANDE SAO PAULO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3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3.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1UN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MELHORIAS NO TERMINAL DE SAO SEBASTIAO E NOS OLEODUTOS OSVAT E OSBAT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8.434.4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11UN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MELHORIAS NO TERMINAL DE SAO SEBASTIAO E NOS OLEODUTOS OSVAT E OSBAT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8.434.4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8.434.49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3798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NIDADE II DE PROCESSAMENTO DE CONDENSADO DE GAS NATURAL EM CABIUNAS (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3798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NIDADE II DE PROCESSAMENTO DE CONDENSADO DE GAS NATURAL EM CABIUNAS (RJ)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NIDADE IMPLANTADA (% DE EXECUCAO FISICA) 5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3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4   ENERGIA NA REGIÃO NORD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423.99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4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423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4  6556  00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E TERMELETRICAS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.423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423.99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95   ENERGIA NA REGIÃO SU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9.132.572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6556  00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E TERMELETRICAS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5  10WI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2ª FASE DA USINA TERMELETRICA DE CANOAS (RS) ACRESCIMO DE 9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.932.5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5  10WI  00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2ª FASE DA USINA TERMELETRICA DE CANOAS (RS) ACRESCIMO DE 90 MW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7.932.5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IMPLANTADA (% DE EXECUCAO FISICA) 2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.932.572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73.860.71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6556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E TERMELETRIC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9.396.3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6556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E TERMELETRIC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9.396.32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9.396.32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227"/>
        <w:gridCol w:w="283"/>
        <w:gridCol w:w="2269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J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USINA TERMELETRICA DE CUBATAO (SP) COM 16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0.338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J  00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USINA TERMELETRICA DE CUBATAO (SP) COM 160 MW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0.338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USINA IMPLAN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0.338.38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0WL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2ª FASE DA USINA TERMELETRICA DE TRES LAGOAS (MS) - AMPLIACAO DA CAPACIDADE PARA 350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.126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0WL  005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2ª FASE DA USINA TERMELETRICA DE TRES LAGOAS (MS) - AMPLIACAO DA CAPACIDADE PARA 350 MW - NO ESTADO DO MATO GROSSO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4.126.0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4.126.004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76   DESENVOLVIMENTO TECNOLÓGICO DO SETOR DE ENERGI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76  869H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LICENCIAMENTO E APROVEITAMENTO DE MINERAIS PARA A PRODUCAO DE FERTILIZANTES AGRICOL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76  869H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LICENCIAMENTO E APROVEITAMENTO DE MINERAIS PARA A PRODUCAO DE FERTILIZANTES AGRICOL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480   PESQUISA E DESENVOLVIMENTO TECNOLÓGICO NAS ÁREAS DE PETRÓLEO E GÁS NATURA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3.531.781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2763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ATIVIDADES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781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2763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ATIVIDADES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2.781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781.2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480  4115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ESQUISA E DESENVOLVIMENTO TECNOLOGICO NAS DEMAIS ATIVIDADES DA AREA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750.5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480  4115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ESQUISA E DESENVOLVIMENTO TECNOLOGICO NAS DEMAIS ATIVIDADES DA AREA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750.5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ESQUISA REALIZADA (UNIDADE) 9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750.533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7.255.47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285.7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285.7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285.7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957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.957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957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12BK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NOVO CENTRO DE PROCESSAMENTO DE DADOS (CPD)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5.011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12BK  00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NOVO CENTRO DE PROCESSAMENTO DE DADOS (CPD) DA PETROBRAS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.011.8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ENTRO IMPLANT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.011.870</w:t>
            </w:r>
          </w:p>
        </w:tc>
      </w:tr>
      <w:tr>
        <w:trPr/>
        <w:tc>
          <w:tcPr>
            <w:tcW w:w="692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4   ENERGIA ALTERNATIVA RENOVÁVEL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7.424.423</w:t>
            </w:r>
          </w:p>
        </w:tc>
      </w:tr>
      <w:tr>
        <w:trPr/>
        <w:tc>
          <w:tcPr>
            <w:tcW w:w="6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D</w:t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E PRODUCAO DE BIOCOMBUSTI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9.621.3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D  00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E PRODUCAO DE BIOCOMBUSTI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9.621.38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9.621.38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E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DE GERACAO DE ENERGIA ELETRICA UTILIZANDO BIOMASSA COMO COMBUSTIV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550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E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DE GERACAO DE ENERGIA ELETRICA UTILIZANDO BIOMASSA COMO COMBUSTIVE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550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8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550.00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10WG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NIDADES PARA GERACAO DE ENERGIA TERMICA UTILIZANDO ENERGIA SOL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488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10WG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NIDADES PARA GERACAO DE ENERGIA TERMICA UTILIZANDO ENERGIA SOLAR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488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 EQUIVALENT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488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4  311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USINAS EOLICAS PARA GERACAO DE ENERGIA ELETRIC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764.95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3117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SINAS EOLICAS PARA GERACAO DE ENERGIA ELETRICA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1.6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) 239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.61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4  3117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USINAS EOLICAS PARA GERACAO DE ENERGIA ELETRIC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733.3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APACIDADE INSTALADA (KW) 33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733.333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1.084.25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1Y6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GASODUTO URUCU-COARI-MANAUS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2.515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1Y6  001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GASODUTO URUCU-COARI-MANAUS - IMOBILIZACOES PETROBRAS - NO ESTADO DO AMAZON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2.515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.515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70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GASODUTO DE INTEGRACAO SUDESTE-NORDESTE - IMOBILIZACOES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.568.6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70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GASODUTO DE INTEGRACAO SUDESTE-NORDESTE - IMOBILIZACOES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8.568.64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8.568.644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6   EFICIÊNCIA ENERGÉTICA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222.088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6  43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S DE RACIONALIZACAO DO USO DA ENERGIA NAS ATIVIDADES DA PETROBRA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.222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6  43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S DE RACIONALIZACAO DO USO DA ENERGIA NAS ATIVIDADES DA PETROBRA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4.222.08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ISTEMA IMPLANTADO (UNIDADE) 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4.222.088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12.932.42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61.585.44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85.4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85.44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272.234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206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85.4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85.44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39 - PETROBRAS DISTRIBUIDORA S.A. - BR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3   DISTRIBUIÇÃO DE DERIVADOS DE PETRÓLEO, GÁS NATURAL, ÁLCOOL E OUTROS COMBUSTÍVEIS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272.234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1C9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NCORPORACAO DE ATIVOS DA LIQUIGAS DISTRIBUIDORA S.A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727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1C9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ORPORACAO DE ATIVOS DA LIQUIGAS DISTRIBUIDORA S.A.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6.727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CORPORACAO EFETUADA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727.7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4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OPERACIONAL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164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4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OPERACIONAL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.164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.164.9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4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E MODERNIZACAO DA INFRA-ESTRUTURA VAREJISTA DE DISTRIBUICAO DE DERIVADOS DE PETROLEO 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.679.5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4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E MODERNIZACAO DA INFRA-ESTRUTURA VAREJISTA DE DISTRIBUICAO DE DERIVADOS DE PETROLEO 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.679.5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STO DE SERVICO IMPLANT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5.679.58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335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DE ATENDIMENTO A CLIENTES CONSUMIDOR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335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DE ATENDIMENTO A CLIENTES CONSUMIDORE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UNIDADE IMPLANTADA (UNIDADE) 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0.0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20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13.2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13.2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13.206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1.585.440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42 - PETROBRAS QUIMICA S.A. - PETROQUI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71.15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42 - PETROBRAS QUIMICA S.A. - PETROQUISA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1.15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24.803.549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397.8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397.8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397.84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3.0.0.00.00 OPERACOES DE CREDITO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3.2.0.00.00 EXTERNA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2.397.84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397.84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1 - TRANSPORTADORA BRASILEIRA GASODUTO BOLIVIA-BRASIL S.A. - TBG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1.972.7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1.972.7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1.972.75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BC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CAPACIDADE DO GASODUTO BOLIVIA - BRASIL PARA 34 MILHOES DE M³/D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830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BC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CAPACIDADE DO GASODUTO BOLIVIA - BRASIL PARA 34 MILHOES DE M³/DIA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2.830.79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830.79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4.803.54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28.317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37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37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9 TRANSPORTE DUTOVIÁRIO DE PETRÓLEO E DERIVAD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37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31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31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74 - PETROBRAS TRANSPORTE S.A. - TRANSPET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9   TRANSPORTE DUTOVIÁRIO DE PETRÓLEO E DERIVADO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37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1SM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TERMINAL DE PECEM (CE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11SM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TERMINAL DE PECEM (CE)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5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2.2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1SP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O SISTEMA DE ESCOAMENTO DE DERIVADOS DO TERMINAL DE NITEROI - TENIT (CANOAS - 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5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11SP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O SISTEMA DE ESCOAMENTO DE DERIVADOS DO TERMINAL DE NITEROI - TENIT (CANOAS - 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5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3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5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9  11SW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E SISTEMA DE ESCOAMENTO DE ALCOOL (RIBEIRAO PRETO-SP / REPLAN / ILHA D'AGUA-RJ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2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9  11SW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E SISTEMA DE ESCOAMENTO DE ALCOOL (RIBEIRAO PRETO-SP / REPLAN / ILHA D'AGUA-RJ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2.65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2.65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947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8.317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6 - BRASPETRO OIL COMPANY - BO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559.376.63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376.6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376.63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3.0.00.00 OUTRAS ESTA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9.376.635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50.0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6 - BRASPETRO OIL COMPANY - BO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486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QUISICAO DE DIREITOS E DE ESTUDOS PARA A EXPANSAO DE ATIVIDADES NA INDUSTRIA DO PETROLE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486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QUISICAO DE DIREITOS E DE ESTUDOS PARA A EXPANSAO DE ATIVIDADES NA INDUSTRIA DO PETROLE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9.376.63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.089.258.941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2 ATUAÇÃO INTERNACIONAL NA ÁREA DE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3.923.0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.923.0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.923.04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03.923.04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3.923.04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287 - PETROBRAS INTERNATIONAL BRASPETRO B.V. - PIB B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2   ATUAÇÃO INTERNACIONAL NA ÁREA DE PETRÓLE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2  801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EQUACAO DA INFRA-ESTRUTURA DE EXPLORACAO E PRODUCAO NO EXTERIO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2  8019  000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EQUACAO DA INFRA-ESTRUTURA DE EXPLORACAO E PRODUCAO NO EXTERIOR - NO EXTERIOR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089.258.941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6 - DATAFLUX - SERVICOS DE TELECOMUNICACOES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2.999.99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6 - DATAFLUX - SERVICOS DE TELECOMUNICACOES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999.99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7 - TRANSPORTADORA DO NORDESTE E SUDESTE S.A. - TN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62.692.3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692.3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5 TRANSPORTES ESPECI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692.3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9.36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45 BRASIL COM TODO GÁ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1.152.94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692.3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692.3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790.57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790.57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790.579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790.579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11.790.579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07 - TRANSPORTADORA DO NORDESTE E SUDESTE S.A. - TN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9.36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39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39.36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39.36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1045   BRASIL COM TODO GÁ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1.152.94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48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635.6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486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CONTROLE AMBIENTAL, DE SEGURANCA INDUSTRIAL E DE SAUDE OCUPACIONAL NAS ATIVIDADES DE TRANSPORTE DUTOVIARIO DE GAS NATUR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5.635.6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.635.61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X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MALHA DE GASODUTOS DA REGIAO NORDESTE (TN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3.320.3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X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MALHA DE GASODUTOS DA REGIAO NORDESTE (TNS)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3.320.3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3.320.30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45  12A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MALHA DE GASODUTOS DA REGIAO SUDESTE (TN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2.197.0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85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045  12AY  003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MALHA DE GASODUTOS DA REGIAO SUDESTE (TNS) - NA REGIAO SU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2.197.02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JETO IMPLANTADO (% DE EXECUCAO FISICA) 2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2.197.02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2.692.3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948.15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733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4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85 INDÚSTRIA PETROQUÍM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42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733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2 - PETROQUIMICA TRIUNFO S.A. - TRIUNF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85   INDÚSTRIA PETROQUÍMIC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42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5  86AJ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DO PARQUE PETROQUIMICO DE TRIUNFO (R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50.4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5  86AJ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DO PARQUE PETROQUIMICO DE TRIUNFO (RS)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50.42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50.42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733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7.7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4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O ESTADO DO RIO GRANDE D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7.73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97.733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48.15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9.981.84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654.95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3 PETRÓL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26.88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83 DISTRIBUIÇÃO DE DERIVADOS DE PETRÓLEO, GÁS NATURAL, ÁLCOOL E OUTROS COMBUSTÍVE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19.6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19.63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19.63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19.63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819.63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6 - LIQUIGAS DISTRIBUIDORA S.A. - LIQUIGA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83   DISTRIBUIÇÃO DE DERIVADOS DE PETRÓLEO, GÁS NATURAL, ÁLCOOL E OUTROS COMBUSTÍVE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B4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OPERACIONAL NO SEGMENTO DE DISTRIBUICAO DE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654.9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B4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OPERACIONAL NO SEGMENTO DE DISTRIBUICAO DE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654.9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654.95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83  2B4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OS SISTEMAS DE PROTECAO AMBIENTAL E DE SEGURANCA INDUSTRIAL NO SEGMENTO DE DISTRIBUICAO DE GLP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326.8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3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83  2B4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OS SISTEMAS DE PROTECAO AMBIENTAL E DE SEGURANCA INDUSTRIAL NO SEGMENTO DE DISTRIBUICAO DE GLP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326.88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326.88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.981.84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7 - SFE - SOCIEDADE FLUMINENSE DE ENERGIA LTD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.335.374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2317 - SFE - SOCIEDADE FLUMINENSE DE ENERGIA LTD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C6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TE ELETROBOLT (RJ), COM 386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C63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TE ELETROBOLT (RJ), COM 386 MW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335.374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8 - TERMORIO S.A.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40.275.17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 ENERG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52 ENERGIA ELÉTRIC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96 ENERGIA NAS REGIÕES SUDESTE E CENTRO-O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75.17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2.0.00.00 CONTROLADOR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75.172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.00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.275.17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2000 - MINISTERIO DE MINAS E ENERGI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32318 - TERMORIO S.A.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96   ENERGIA NAS REGIÕES SUDESTE E CENTRO-O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96  1C6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E ADEQUACAO DO SISTEMA DE PRODUCAO DA UTE TERMORIO, COM 1163 MW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5  752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96  1C65  003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E ADEQUACAO DO SISTEMA DE PRODUCAO DA UTE TERMORIO, COM 1163 MW - NO ESTADO DO RIO DE JANEIR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40.275.17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3000 - MINISTERIO DA PREVIDENCIA SOCIAL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16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3202 EMPRESA DE TECNOLOGIA E INFORMACOES DA PREVIDENCIA SOCIAL - DATAPREV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6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: 33000 - MINISTERIO DA PREVIDE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2 - EMPRESA DE TECNOLOGIA E INFORMACOES DA PREVIDENCIA SOCIAL - DATAPREV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16.8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9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087 GESTÃO DA POLÍTICA DE PREVIDÊNCIA SOCIAL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1.68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680.00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3000 - MINISTERIO DA PREVIDENCIA SOCIAL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3202 - EMPRESA DE TECNOLOGIA E INFORMACOES DA PREVIDENCIA SOCIAL - DATAPREV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087   GESTÃO DA POLÍTICA DE PREVIDÊNCIA SOCIAL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087  411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A INFRA-ESTRUTURA DE TECNOLOGIA DA INFORMACAO PARA A PREVIDENCIA SOCI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9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087  411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A INFRA-ESTRUTURA DE TECNOLOGIA DA INFORMACAO PARA A PREVIDENCIA SOCI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6.8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5.918.6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918.6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918.6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8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33.6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99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21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6.90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0 COMPANHIA DOCAS DO CEARA - CDC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1 COMPANHIA DOCAS DO ESPIRITO SANTO - CODES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2 COMPANHIA DAS DOCAS DO ESTADO DA BAHIA - CODEB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0.51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3 COMPANHIA DOCAS DO ESTADO DE SAO PAULO - CODES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9.82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5 COMPANHIA DOCAS DO PARA - CDP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39217 COMPANHIA DOCAS DO RIO GRANDE DO NORTE - CODERN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01.2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918.631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5.918.631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4.278.2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02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0 - COMPANHIA DOCAS DO CEARA - CDC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2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675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0 CORREDOR L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1 - COMPANHIA DOCAS DO ESPIRITO SANTO - COD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0   CORREDOR L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0  3E7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BRAS DE CONTENCAO NO CAIS DO PORTO DE VITORIA (ES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0  3E79  003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S DE CONTENCAO NO CAIS DO PORTO DE VITORIA (ES) - NO ESTADO DO ESPIRITO SANT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2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75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640.51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0.5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0.51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29 CORREDOR SÃO FRANCISC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33.61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6.90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0.5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0.51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2 - COMPANHIA DAS DOCAS DO ESTADO DA BAHIA - CODEB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29   CORREDOR SÃO FRANCISC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233.61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C7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PREDIO PARA CONTROLE DE ESTOCAGEM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C70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PREDIO PARA CONTROLE DE ESTOCAGEM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D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LANCHONETE E VESTIARI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33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D04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LANCHONETE E VESTIARI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33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3.61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D0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REFEITORIO NO PORTO DE ARATU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D05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REFEITORIO NO PORTO DE ARATU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1KC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ELHORIAS NAS SUB-ESTACOES ELETRICAS E NO SISTEMA DE ILUMINACAO NO PORTO DE SALVADOR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1KC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ELHORIAS NAS SUB-ESTACOES ELETRICAS E NO SISTEMA DE ILUMINACAO NO PORTO DE SALVADOR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7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9  11MY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E GALPAO PARA ESTOCAGEM NO PORTO DE ILHEUS (B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9  11MY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E GALPAO PARA ESTOCAGEM NO PORTO DE ILHEUS (BA)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6.90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06.9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29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O ESTADO DA BAHI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806.90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06.90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640.516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26.799.82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9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9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1 CORREDOR TRANSMETROPOLITAN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99.82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9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9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3 - COMPANHIA DOCAS DO ESTADO DE SAO PAULO - CODES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 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1   CORREDOR TRANSMETROPOLITAN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.299.8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1C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A AVENIDA PERIMETRAL PORTUARIA NO PORTO DE SANTOS - NO MUNICIPI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1C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A AVENIDA PERIMETRAL PORTUARIA NO PORTO DE SANTOS - NO MUNICIPI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RECHO PAVIMENTADO (KM) 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E6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RAGAGEM DE APROFUNDAMENTO NO CANAL DE ACESSO, NA BACIA DE EVOLUCAO E JUNTO AO CAIS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E66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RAGAGEM DE APROFUNDAMENTO NO CANAL DE ACESSO, NA BACIA DE EVOLUCAO E JUNTO AO CAIS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RAGAGEM REALIZADA (MIL M³) 128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E6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DERROCAGEM JUNTO AO CANAL DE ACESSO A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E67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DERROCAGEM JUNTO AO CANAL DE ACESSO A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RROCAGEM REALIZADA (M³) 270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7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1  332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PERACAO DA INFRA-ESTRUTURA PORTUARIA NO PORTO DE SANTOS (SP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99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1  3325  003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PERACAO DA INFRA-ESTRUTURA PORTUARIA NO PORTO DE SANTOS (SP) - NO ESTADO DE SAO PAULO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99.82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99.82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.799.82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.800.00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6 CORREDOR OESTE-N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7 CORREDOR ARAGUAIA-TOCANTIN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5 - COMPANHIA DOCAS DO PARA - CDP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6   CORREDOR OESTE-NOR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6  1C7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AVIMENTACAO E DRENAGEM DAS VIAS INTERNAS DO PORTO DE ITAITUBA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6  1C76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AVIMENTACAO E DRENAGEM DAS VIAS INTERNAS DO PORTO DE ITAITUBA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7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7   CORREDOR ARAGUAIA-TOCANTIN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7  1C8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ONSTRUCAO DA RAMPA ROLL-ON ROLL-OFF NO PORTO DE VILA DO CONDE (PA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7  1C83  001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ONSTRUCAO DA RAMPA ROLL-ON ROLL-OFF NO PORTO DE VILA DO CONDE (PA) - NO ESTADO DO P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.80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8.601.295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01.2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4 TRANSPORTE HIDROVIÁR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01.2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225 GESTÃO DA POLÍTICA DOS TRANSPOR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35 CORREDOR NORDES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21.295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01.2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01.2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1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2.0.0.00.00 RECURSOS PARA AUMENTO DO PATRIMONIO LIQUID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1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0.00.00 TESOUR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1.295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2.1.1.00.00 DIRE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1.295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1.295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.101.2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39000 - MINISTERIO DOS TRANSPORT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17 - COMPANHIA DOCAS DO RIO GRANDE DO NORTE - CODERN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ÃO DA POLÍTICA DOS TRANSPORTE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25  6504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STUDOS E PROJETOS PARA RACIONALIZACAO DA OPERACAO PORTUARIA E PROTECAO AO MEIO-AMBIE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25  6504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STUDOS E PROJETOS PARA RACIONALIZACAO DA OPERACAO PORTUARIA E PROTECAO AO MEIO-AMBIENTE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STUDO REALIZADO (UNIDADE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0.0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35   CORREDOR NORDESTE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321.29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D3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IMPLANTACAO DO SISTEMA DE DUTOS COM BOMBA NO PORTO DE MACEIO (AL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D33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MPLANTACAO DO SISTEMA DE DUTOS COM BOMBA NO PORTO DE MACEIO (AL)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ISTEMA IMPLANTADO (% DE EXECUCAO FISICA) 10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35  1D5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POTENCIALIZACAO DO SISTEMA DE ATRACACAO DE NAVIOS DO TERMINAL SALINEIRO DE AREIA BRANCA (RN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821.2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4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35  1D50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POTENCIALIZACAO DO SISTEMA DE ATRACACAO DE NAVIOS DO TERMINAL SALINEIRO DE AREIA BRANCA (RN)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821.29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BRA EXECUTADA (% DE EXECUCAO FISICA) 3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821.295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.601.295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194.406.6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244.5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162.1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662.1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744.52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1201 EMPRESA BRASILEIRA DE CORREIOS E TELEGRAFOS - EC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194.406.656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4 COMUNICAÇÕ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244.527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21 COMUNICAÇÕE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4.162.129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0256 APRIMORAMENTO DOS SERVIÇOS POSTAI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662.129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744.527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0.0.00.00 RECURSOS PROPRIO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1.1.0.00.00 GERACAO PROP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86.406.656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41000 - MINISTERIO DAS COMUNICACOES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41201 - EMPRESA BRASILEIRA DE CORREIOS E TELEGRAFOS - ECT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256   APRIMORAMENTO DOS SERVIÇOS POSTAIS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1.662.129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8"/>
        <w:gridCol w:w="113"/>
        <w:gridCol w:w="114"/>
        <w:gridCol w:w="283"/>
        <w:gridCol w:w="1305"/>
        <w:gridCol w:w="567"/>
        <w:gridCol w:w="397"/>
        <w:gridCol w:w="170"/>
        <w:gridCol w:w="567"/>
        <w:gridCol w:w="170"/>
        <w:gridCol w:w="284"/>
        <w:gridCol w:w="113"/>
        <w:gridCol w:w="114"/>
        <w:gridCol w:w="284"/>
        <w:gridCol w:w="851"/>
      </w:tblGrid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4094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4094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0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DOS SERVICOS FINANCEIROS POSTA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17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0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DOS SERVICOS FINANCEIROS POSTA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017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ONTO DE ATENDIMENTO AMPLIADO (UNIDADE) 363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17.635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AMPLIADA (% DE EXECUCAO FISICA) 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INFRA-ESTRUTURA DE PRODUCAO E DISTRIBUICA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2.574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INFRA-ESTRUTURA DE PRODUCAO E DISTRIBUICA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.574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NFRA-ESTRUTURA MODERNIZADA (% DE EXECUCAO FISICA) 38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574.704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7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MPLIACAO DA INFRA-ESTRUTURA DE ATENDIMENTO POS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7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MPLIACAO DA INFRA-ESTRUTURA DE ATENDIMENTO POS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GENCIA INSTALADA (UNIDADE) 20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6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256  3228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ODERNIZACAO DA INFRA-ESTRUTURA DE ATENDIMENTO POS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069.7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256  3228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ODERNIZACAO DA INFRA-ESTRUTURA DE ATENDIMENTO POSTAL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9.069.79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GENCIA MODERNIZADA (UNIDADE) 141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.069.79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82.744.527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3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70.244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126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70.244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0.244.5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1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IMOVE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1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IMOVEI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.0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807  4102</w:t>
            </w:r>
          </w:p>
        </w:tc>
        <w:tc>
          <w:tcPr>
            <w:tcW w:w="27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BENS MOVEIS, VEICULOS, MAQUINAS E EQUIPAMENTO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4  721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807  4102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BENS MOVEIS, VEICULOS, MAQUINAS E EQUIPAMENTOS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- INVESTIMENTO</w:t>
            </w:r>
          </w:p>
        </w:tc>
        <w:tc>
          <w:tcPr>
            <w:tcW w:w="35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94.406.656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O ORGAO : R$ 49.415.280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SUBFUNCOE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70.182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45.098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45.098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70.182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UNIDADES ORCAMENTARIAS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52212 EMPRESA BRASILEIRA DE INFRA-ESTRUTURA AEROPORTUARIA - INFRAER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14"/>
        <w:gridCol w:w="113"/>
        <w:gridCol w:w="114"/>
        <w:gridCol w:w="283"/>
        <w:gridCol w:w="170"/>
        <w:gridCol w:w="1135"/>
        <w:gridCol w:w="453"/>
        <w:gridCol w:w="114"/>
        <w:gridCol w:w="397"/>
        <w:gridCol w:w="170"/>
        <w:gridCol w:w="113"/>
        <w:gridCol w:w="454"/>
        <w:gridCol w:w="170"/>
        <w:gridCol w:w="284"/>
        <w:gridCol w:w="113"/>
        <w:gridCol w:w="114"/>
        <w:gridCol w:w="284"/>
        <w:gridCol w:w="55"/>
        <w:gridCol w:w="796"/>
      </w:tblGrid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RECEITA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295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9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295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0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UNIDADE : R$ 49.415.280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6 TRANSPORT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QUADRO SINTESE POR SUBFUNCOES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6 TECNOLOGIA DA INFORMAÇÃ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70.182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781 TRANSPORTE AÉRE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45.098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PROGRAMAS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631 DESENVOLVIMENTO DA INFRA-ESTRUTURA AEROPORTUÁRIA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45.098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0807 INVESTIMENTO DAS EMPRESAS ESTATAIS EM INFRA-ESTRUTURA DE APOI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2.870.182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QUADRO SINTESE POR FONTES E GRUPOS DE DESPESA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495 RECURSOS DO ORÇ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TOTAL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QUADRO SINTESE POR RECEITA 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0.0.0.00.00 RECURSOS DE CAPITAL - ORCAMENTO DE INVESTIMENT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</w:t>
            </w:r>
            <w:r>
              <w:rPr>
                <w:b/>
                <w:bCs/>
                <w:sz w:val="12"/>
                <w:szCs w:val="12"/>
                <w:lang w:val="pt-BR"/>
              </w:rPr>
              <w:t>6.9.0.0.00.00 OUTROS RECURSOS DE LONGO PRAZO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</w:tr>
      <w:tr>
        <w:trPr/>
        <w:tc>
          <w:tcPr>
            <w:tcW w:w="606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6.9.9.0.00.00 OUTRAS FONTES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</w:tr>
      <w:tr>
        <w:trPr/>
        <w:tc>
          <w:tcPr>
            <w:tcW w:w="14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TOTAL DA RECEITA</w:t>
            </w:r>
          </w:p>
        </w:tc>
        <w:tc>
          <w:tcPr>
            <w:tcW w:w="79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CORRENTES</w:t>
            </w:r>
          </w:p>
        </w:tc>
        <w:tc>
          <w:tcPr>
            <w:tcW w:w="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969.311</w:t>
            </w:r>
          </w:p>
        </w:tc>
        <w:tc>
          <w:tcPr>
            <w:tcW w:w="14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CEITAS DE CAPITAL</w:t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2212 - EMPRESA BRASILEIRA DE INFRA-ESTRUTURA AEROPORTUARIA - INFRAERO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NEXO II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CREDITO EXTRAORDINARIO</w:t>
            </w:r>
          </w:p>
        </w:tc>
      </w:tr>
      <w:tr>
        <w:trPr/>
        <w:tc>
          <w:tcPr>
            <w:tcW w:w="340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UNC.</w:t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277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631   DESENVOLVIMENTO DA INFRA-ESTRUTURA AEROPORTUÁRIA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.545.098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409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DA INFRA-ESTRUTURA AEROPORTUAR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1.791.316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1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AEROPORTUARIA - NA REGIA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5.312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.312.619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2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AEROPORTUARIA - NA REGIAO NORDES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235.7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35.727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4099  0040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DA INFRA-ESTRUTURA AEROPORTUARIA - NA REGIAO SU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.242.9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.242.9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5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NA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5  0024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NATAL - NO ESTADO DO RIO GRANDE DO NORTE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6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FLORIANOPOLI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6  0042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FLORIANOPOLIS - NO ESTADO DE SANTA CATARIN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7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MACEI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604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7  0027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MACEIO - NO ESTADO DE ALAGOA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04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4.653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59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BRASILI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3.050.2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59  005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BRASILIA - NO DISTRITO FEDER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3.050.2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.050.211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1  1F60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DE FORTALE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.020.6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0631  1F60  0023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DE FORTALEZA - NO ESTADO DO CEAR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9.020.6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020.648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631  1F61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EXPANSAO DA INFRA-ESTRUTURA AEROPORTUARIA DO AEROPORTO INTERNACIONAL  JOAO PESSO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028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781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631  1F61  0025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XPANSAO DA INFRA-ESTRUTURA AEROPORTUARIA DO AEROPORTO INTERNACIONAL  JOAO PESSOA - NO ESTADO DA PARAIBA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270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EROPORTO CONCLUIDO (% DE EXECUCAO FISICA)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028.270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67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807   INVESTIMENTO DAS EMPRESAS ESTATAIS EM INFRA-ESTRUTURA DE APOIO</w:t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70.182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77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807  4103</w:t>
            </w:r>
          </w:p>
        </w:tc>
        <w:tc>
          <w:tcPr>
            <w:tcW w:w="27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MANUTENCAO E ADEQUACAO DE ATIVOS DE INFORMATICA, INFORMACAO E TELE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.870.1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26  126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  <w:r>
              <w:rPr>
                <w:sz w:val="12"/>
                <w:szCs w:val="12"/>
                <w:lang w:val="pt-BR"/>
              </w:rPr>
              <w:t>0807  4103  0001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MANUTENCAO E ADEQUACAO DE ATIVOS DE INFORMATICA, INFORMACAO E TELEPROCESSAMENTO - NACIONAL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70.182</w:t>
            </w:r>
          </w:p>
        </w:tc>
      </w:tr>
      <w:tr>
        <w:trPr/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6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I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 - INV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870.182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OTAL - INVESTIMENTO</w:t>
            </w:r>
          </w:p>
        </w:tc>
        <w:tc>
          <w:tcPr>
            <w:tcW w:w="351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49.415.280</w:t>
            </w:r>
          </w:p>
        </w:tc>
      </w:tr>
      <w:tr>
        <w:trPr/>
        <w:tc>
          <w:tcPr>
            <w:tcW w:w="692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92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PROPAssinaturas"/>
        <w:ind w:left="0" w:right="284" w:hanging="0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sectPr>
      <w:headerReference w:type="default" r:id="rId3"/>
      <w:type w:val="nextPage"/>
      <w:pgSz w:w="11906" w:h="17013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2"/>
      <w:szCs w:val="12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41:00Z</dcterms:created>
  <dc:creator>SYSTEM</dc:creator>
  <dc:description/>
  <dc:language>en-US</dc:language>
  <cp:lastModifiedBy>Itautec</cp:lastModifiedBy>
  <dcterms:modified xsi:type="dcterms:W3CDTF">2006-12-29T10:41:00Z</dcterms:modified>
  <cp:revision>2</cp:revision>
  <dc:subject/>
  <dc:title>MEDIDA PROVISÓRIA No                    , DE            DE DEZEMBRO DE 2006</dc:title>
</cp:coreProperties>
</file>