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48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2   GESTAO DA POLITICA DE COMUNICACAO DE GOVER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6.758.5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2 20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UBLICIDADE INSTITU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6.758.5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2 201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UBLICIDADE INSTITUCION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.758.5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.758.5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.058.5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.058.5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118 - AGENCIA BRASILEIRA DE INTELIGENCIA - ABI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41   INTELIGEN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41 26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COES DE INTELI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41 268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COES DE INTELIGENCI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122 - SECRETARIA ESPECIAL DE POLITICAS PARA AS MULHE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56   PREVENCAO E COMBATE A VIOLENCIA CONTRA AS MULHE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169.7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56 09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SERVICOS ESPECIALIZADOS NO ATENDIMENTO AS MULHERES EM SITUACAO DE VIOL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169.7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56 0911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SERVICOS ESPECIALIZADOS NO ATENDIMENTO AS MULHERES EM SITUACAO DE VIOLENCI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69.7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69.7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69.7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69.7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61 100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O CENTRO DE EXCELENCIA EM TECNOLOGIA ELETRONICA AVANCADA - CEITE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61 100Q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O CENTRO DE EXCELENCIA EM TECNOLOGIA ELETRONICA AVANCADA - CEITEC - NO MUNICIPIO DE PORTO ALEGRE - R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4205 - AGENCIA ESPACIAL BRASIL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464   NACIONAL DE ATIVIDADES ESPACIAIS - PN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64 62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RMACAO DE ASTRONAUT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64 626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RMACAO DE ASTRONAUT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4206 - INDUSTRIAS NUCLEARES DO BRASIL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13 13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E UNIDADE DE ENRIQUECIMENTO DE URAN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3 1393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UNIDADE DE ENRIQUECIMENTO DE URANIO - NO MUNICIPIO DE RESENDE - RJ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4901 - FUND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88   CIENCIA, TECNOLOGIA E INOVACAO PARA A POLITICA INDUSTRIAL, TECNOLOGICA E DE COMERCIO EXTERIOR (PITC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88 40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PROJETOS INSTITUCIONAIS PARA PESQUISA NO SETOR AERONAUTICO (CT-AERONAUTIC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88 405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PROJETOS INSTITUCIONAIS PARA PESQUISA NO SETOR AERONAUTICO (CT-AERONAUTICO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73   GESTAO DA POLITICA DE ADMINISTRACAO FINANCEIRA E CONTABIL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73 2C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ONITORAMENTO E AVALIACAO DOS PROJETOS DE INVESTI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73 2C3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ONITORAMENTO E AVALIACAO DOS PROJETOS DE INVESTIMENT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5914 - FUNDO DE GARANTIA A EXPORTACAO - FG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412   DESENVOLVIMENTO DO COMERCIO EXTERIOR E DA CULTURA EXPORTADO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328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12 63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MUNERACAO DE AGENTES PELA RECUPERACAO DE HAVERES E OPERACIONALIZACAO DO SEGURO DE CREDITO A EXPORT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32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12 638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MUNERACAO DE AGENTES PELA RECUPERACAO DE HAVERES E OPERACIONALIZACAO DO SEGURO DE CREDITO A EXPORTACA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32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328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328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328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63 25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PACITACAO DO POLICIAL RODOVIARI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63 252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ACITACAO DO POLICIAL RODOVIARIO FEDER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0909 - FUNDO PARA APARELHAMENTO E OPERACIONALIZACAO DAS ATIVIDADES-FIM DA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62   COMBATE A CRIMINAL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62 27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EVENCAO E REPRESSAO A CRIMES PRATICADOS CONTRA BENS, SERVICOS E INTERESSE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62 272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EVENCAO E REPRESSAO A CRIMES PRATICADOS CONTRA BENS, SERVICOS E INTERESSES DA UNIA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6.964.4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3 1F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CADASTRAMENTO PREVIDENCI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6.964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3 1F8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ADASTRAMENTO PREVIDENCIARI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6.964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6.964.4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48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5.064.4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5.064.4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29   PRIMEIRO EMPREG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29 0A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QUALIFICACAO DE JOVENS COM VISTAS A INSERCAO NO MUNDO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.442.9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29 0A2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QUALIFICACAO DE JOVENS COM VISTAS A INSERCAO NO MUNDO DO TRABALH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442.9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442.9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29 06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STIMULO FINANCEIRO AO EMPREGADOR PARA GERACAO DO PRIMEIRO EMPREGO DESTINADO A JOVE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29 068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IMULO FINANCEIRO AO EMPREGADOR PARA GERACAO DO PRIMEIRO EMPREGO DESTINADO A JOVEN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29 47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CESSAO DE AUXILIO-FINANCEIRO A JOVENS HABILITADOS AO PRIMEIRO EMPREGO ATENDIDOS PELAS LINHAS DA ACAO DE 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757.0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29 478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CESSAO DE AUXILIO-FINANCEIRO A JOVENS HABILITADOS AO PRIMEIRO EMPREGO ATENDIDOS PELAS LINHAS DA ACAO DE QUALIFICACA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757.0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757.0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99 25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IENTACAO PROFISSIONAL E INTERMEDIACAO DE MAO-DE-OB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99 255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RIENTACAO PROFISSIONAL E INTERMEDIACAO DE MAO-DE-OBR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3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99 25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DENTIFICACAO DA POPULACAO POR MEIO DA CARTEIRA DE TRABALHO E PREVIDENCIA SOCIAL - CTP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3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99 2553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DENTIFICACAO DA POPULACAO POR MEIO DA CARTEIRA DE TRABALHO E PREVIDENCIA SOCIAL - CTP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99 26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DASTRO GERAL DE EMPREGADOS E DESEMPREGADOS - CAGED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99 262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DASTRO GERAL DE EMPREGADOS E DESEMPREGADOS - CAGED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99 26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HABILITACAO DO TRABALHADOR AO SEGURO-DESEMPR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99 2633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HABILITACAO DO TRABALHADOR AO SEGURO-DESEMPREG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99 47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MUNERACAO DOS AGENTES PAGADORES E OPERADORES DO BENEFICIO ABONO SALA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99 4783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MUNERACAO DOS AGENTES PAGADORES E OPERADORES DO BENEFICIO ABONO SALARI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99 47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MUNERACAO DOS AGENTES PAGADORES E OPERACIONALIZACAO DO SEGURO-DESEMPR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99 478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MUNERACAO DOS AGENTES PAGADORES E OPERACIONALIZACAO DO SEGURO-DESEMPREG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01   QUALIFICACAO SOCIAL E PROFISS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01 47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QUALIFICACAO DE TRABALHADORES PARA MANUTENCAO DO EMPREGO E INCREMENTO DA REN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371.9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01 4725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QUALIFICACAO DE TRABALHADORES PARA MANUTENCAO DO EMPREGO E INCREMENTO DA REND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371.9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371.9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01 47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QUALIFICACAO DE TRABALHADORES BENEFICIARIOS DE ACOES DO SISTEMA PUBLICO DE EMPREGO E DE ECONOMIA SOLID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.176.5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01 472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QUALIFICACAO DE TRABALHADORES BENEFICIARIOS DE ACOES DO SISTEMA PUBLICO DE EMPREGO E DE ECONOMIA SOLIDARI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176.5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176.5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01 47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QUALIFICACAO DE TRABALHADORES BENEFICIARIOS DE POLITICAS DE INCLUSAO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907.3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01 473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QUALIFICACAO DE TRABALHADORES BENEFICIARIOS DE POLITICAS DE INCLUSAO SOCI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907.3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907.3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01 64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DENTIFICACAO E DISSEMINACAO DE METODOLOGIAS E TECNOLOGIAS SOCIAIS DE 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544.0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01 640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DENTIFICACAO E DISSEMINACAO DE METODOLOGIAS E TECNOLOGIAS SOCIAIS DE QUALIFICACA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44.0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44.0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06   GESTAO DA POLITICA DE TRABALHO, EMPREG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06 48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S UNIDADES REG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06 481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S UNIDADES REGION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.794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0 1F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CUPERACAO DE TRECHOS RODOVIARIOS - ENTRONCAMENTO BR-116/120 (LEOPOLDINA) - ACESSO A LIMA DUARTE - NA BR-267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1F7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PERACAO DE TRECHOS RODOVIARIOS - ENTRONCAMENTO BR-116/120 (LEOPOLDINA) - ACESSO A LIMA DUARTE - NA BR-267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0 1F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CUPERACAO DE TRECHOS RODOVIARIOS - ENTRONCAMENTO BR-342 (ARACUAI) - DIVISA MG/RJ - NA BR-12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1F7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PERACAO DE TRECHOS RODOVIARIOS - ENTRONCAMENTO BR-342 (ARACUAI) - DIVISA MG/RJ - NA BR-120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0 1F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CUPERACAO EMERGENCIAL NA BR-116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5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1F8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PERACAO EMERGENCIAL NA BR-116 NO ESTADO DE SAO PAULO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5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5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0 28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ERVACAO PREVENTIVA E ROTINEIRA DE RODOV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6.48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2841 011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ERVACAO PREVENTIVA E ROTINEIRA DE RODOVIAS - NO ESTADO DE RONDON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3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3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2841 01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ERVACAO PREVENTIVA E ROTINEIRA DE RODOVIAS - NO ESTADO DO ACR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0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0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2841 01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ERVACAO PREVENTIVA E ROTINEIRA DE RODOVI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24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24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2841 01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ERVACAO PREVENTIVA E ROTINEIRA DE RODOVIAS - NO ESTADO DE RORAIM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0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0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2841 01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ERVACAO PREVENTIVA E ROTINEIRA DE RODOVIAS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29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29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2841 01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ERVACAO PREVENTIVA E ROTINEIRA DE RODOVIAS - NO ESTADO DE TOCANTIN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3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3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2841 01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ERVACAO PREVENTIVA E ROTINEIRA DE RODOVIAS - NO ESTADO DO MARANHA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774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774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2841 013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ERVACAO PREVENTIVA E ROTINEIRA DE RODOVIAS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58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58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2841 013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ERVACAO PREVENTIVA E ROTINEIRA DE RODOVIAS - NO ESTADO DO RIO GRANDE DO NOR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9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9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2841 01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ERVACAO PREVENTIVA E ROTINEIRA DE RODOVIAS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90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90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2841 014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ERVACAO PREVENTIVA E ROTINEIRA DE RODOVIAS - NO ESTADO DE ALAGOAS (CREDITO EXTRAORDINARI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3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3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2841 014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ERVACAO PREVENTIVA E ROTINEIRA DE RODOVIAS - NO ESTADO DE SERGIP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2841 014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ERVACAO PREVENTIVA E ROTINEIRA DE RODOVIAS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94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94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2841 01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ERVACAO PREVENTIVA E ROTINEIRA DE RODOVIA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6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6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2841 01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ERVACAO PREVENTIVA E ROTINEIRA DE RODOVIAS - NO ESTADO DO ESPIRITO SANT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9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9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2841 015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ERVACAO PREVENTIVA E ROTINEIRA DE RODOVIAS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8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8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2841 015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ERVACAO PREVENTIVA E ROTINEIRA DE RODOVIAS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8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8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2841 015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ERVACAO PREVENTIVA E ROTINEIRA DE RODOVIAS - NO ESTADO DO PARA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0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0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2841 016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ERVACAO PREVENTIVA E ROTINEIRA DE RODOVIAS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24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24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2841 016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ERVACAO PREVENTIVA E ROTINEIRA DE RODOVIAS - NO ESTADO DO MATO GROSS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71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71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2841 016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ERVACAO PREVENTIVA E ROTINEIRA DE RODOVIAS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5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5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2841 016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ERVACAO PREVENTIVA E ROTINEIRA DE RODOVIAS - NO DISTRITO FEDERAL (CREDITO EXTRAORDINARI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0 2841 017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ERVACAO PREVENTIVA E ROTINEIRA DE RODOVIAS - NO ESTADO DO MATO GROSSO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2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29   CORREDOR SAO FRANCIS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9 1F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E TRECHOS RODOVIARIOS - DIVISA PI/BA - DIVISA BA/MG - NA BR-135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9 1F7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E TRECHOS RODOVIARIOS - DIVISA PI/BA - DIVISA BA/MG - NA BR-135 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33   CORREDOR MERCO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3 1F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CUPERACAO DE PONTE SOBRE O RIO CAPIVARI - NA BR-116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3 1F8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PERACAO DE PONTE SOBRE O RIO CAPIVARI - NA BR-116 - NO ESTADO DO PARANA - NO ESTADO DO PARA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35   CORREDOR NOR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5 12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EQUACAO DE TRECHO RODOVIARIO - JOAO PESSOA - CAMPINA GRANDE - NA BR-230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5 1236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EQUACAO DE TRECHO RODOVIARIO - JOAO PESSOA - CAMPINA GRANDE - NA BR-230 - NO ESTADO DA PARAIBA - NO ESTADO DA PARAIB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36   CORREDOR OESTE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6 1F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EQUACAO DE TRECHOS RODOVIARIOS - SAO VICENTE - ENTRONCAMENTO MT-361 - NA BR-364 - NO ESTADO DE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6 1F7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EQUACAO DE TRECHOS RODOVIARIOS - SAO VICENTE - ENTRONCAMENTO MT-361 - NA BR-364 - NO ESTADO DE MATO GROSSO - NO ESTADO DE MATO GROSS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7 1F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E TRECHOS RODOVIARIOS - ENTRONCAMENTO GO-174 (APARECIDA DO RIO CLARO) - DIVISA GO/MT (ARAGARCAS) - NA BR-07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7 1F7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E TRECHOS RODOVIARIOS - ENTRONCAMENTO GO-174 (APARECIDA DO RIO CLARO) - DIVISA GO/MT (ARAGARCAS) - NA BR-070 - NO ESTADO DE GOIAS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7 1F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EQUACAO DE TRECHOS RODOVIARIOS - ENTRONCAMENTO BR-010/380 - ENTRONCAMENTO PA-402 (ANANINDEUA) - NA BR-316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7 1F7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EQUACAO DE TRECHOS RODOVIARIOS - ENTRONCAMENTO BR-010/380 - ENTRONCAMENTO PA-402 (ANANINDEUA) - NA BR-316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7 1F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EQUACAO DE TRAVESSIA URBANA EM ARAGUAINA - NA BR-153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7 1F8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EQUACAO DE TRAVESSIA URBANA EM ARAGUAINA - NA BR-153 - NO ESTADO DO TOCANTINS - NO ESTADO DE TOCANTIN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7 1F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CUPERACAO DE PONTE SOBRE O ESTREITO DOS MOSQUITOS - NA BR-135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7 1F8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PERACAO DE PONTE SOBRE O ESTREITO DOS MOSQUITOS - NA BR-135 - NO ESTADO DO MARANHAO - NO ESTADO DO MARANHA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38   CORREDOR FRONTEIRA 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8 74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E PONTE SOBRE O RIO ACRE (FRONTEIRA BRASIL/PERU) - NA BR-317 - NO ESTADO DO AC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8 746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E PONTE SOBRE O RIO ACRE (FRONTEIRA BRASIL/PERU) - NA BR-317 - NO ESTADO DO ACRE - NO ESTADO DO ACR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0.994.6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0.994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802   GESTAO DO PLANO PLURIANUAL E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02 2C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ONITORAMENTO E AVALIACAO DOS PROJETOS DE INVESTI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02 2C3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ONITORAMENTO E AVALIACAO DOS PROJETOS DE INVESTIMENT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88   GESTAO PUBLICA PARA UM BRASIL DE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88 06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MODERNIZACAO DO CONTROLE EXTERNO DOS ESTADOS E MUNICIPIOS BRASILEIROS - PROMOEX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88 068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MODERNIZACAO DO CONTROLE EXTERNO DOS ESTADOS E MUNICIPIOS BRASILEIROS - PROMOEX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760.0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17.6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6.4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167.0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2.1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.6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59   RECENSEAMENTOS G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5.99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59 1A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AGEM DA POPULACAO 2006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7.9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9 1A9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AGEM DA POPULACAO 2006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47.9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b/>
                <w:sz w:val="12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17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b/>
                <w:sz w:val="12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30.7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b/>
                <w:sz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b/>
                <w:sz w:val="12"/>
                <w:lang w:val="es-ES_tradnl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b/>
                <w:sz w:val="12"/>
                <w:lang w:val="es-ES_tradnl"/>
              </w:rPr>
              <w:t>1059 17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b/>
                <w:sz w:val="12"/>
                <w:lang w:val="es-ES_tradnl"/>
              </w:rPr>
              <w:t>CENSO AGROPECUARIO 2006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b/>
                <w:sz w:val="12"/>
                <w:lang w:val="es-ES_tradnl"/>
              </w:rPr>
              <w:t>28.0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1059 177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b/>
                <w:sz w:val="12"/>
                <w:lang w:val="es-ES_tradnl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CENSO AGROPECUARIO 2006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b/>
                <w:sz w:val="12"/>
                <w:lang w:val="es-ES_tradnl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28.0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b/>
                <w:sz w:val="12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11.0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b/>
                <w:sz w:val="12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1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75.99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75.99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lang w:val="es-ES_tradnl"/>
        </w:rPr>
      </w:pPr>
      <w:r>
        <w:rPr>
          <w:sz w:val="12"/>
          <w:lang w:val="es-ES_tradnl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b/>
                <w:sz w:val="12"/>
                <w:lang w:val="es-ES_tradnl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b/>
                <w:sz w:val="12"/>
                <w:lang w:val="es-ES_tradnl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57   COMUNICACOES, COMANDO, CONTROLE E INTELIGENCIA N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57 14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E CENTROS DE OPERACOES DO COMANDO SUPREMO E FORCAS SINGUL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7 148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CENTROS DE OPERACOES DO COMANDO SUPREMO E FORCAS SINGULA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21   ADESTRAMENTO E OPERACOES MILITARES DA AERONAU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1 20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ANUTENCAO E SUPRIMENTO DE MATERIAL AERONAUT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1 204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ANUTENCAO E SUPRIMENTO DE MATERIAL AERONAUTIC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1 28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ANUTENCAO E SUPRIMENTO DE COMBUSTIVEIS E LUBRIFIC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1 2868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ANUTENCAO E SUPRIMENTO DE COMBUSTIVEIS E LUBRIFICANT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27   TECNOLOGIA DE USO AEROESPA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7 31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DESENVOLVIMENTO DO AM-X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7 312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ESENVOLVIMENTO DO AM-X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32   REAPARELHAMENTO E ADEQUACAO DA FORCA AEREA 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2 31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QUISICAO DE AERONAV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2 311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QUISICAO DE AERONAV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2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2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28   REAPARELHAMENTO E ADEQUACAO DO EXERCITO BRASILEI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8 1F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QUISICAO DE MEIOS TERRE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8 1F7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QUISICAO DE MEIOS TERREST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9 02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RTICIPACAO DA UNIAO NO CAPITAL - REESTRUTURACAO DA INDUSTRIA DE MATERIAL BELICO DO BRASIL - IMBE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9 022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RTICIPACAO DA UNIAO NO CAPITAL - REESTRUTURACAO DA INDUSTRIA DE MATERIAL BELICO DO BRASIL - IMBE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131 - COMANDO DA MARIN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26   REAPARELHAMENTO E ADEQUACAO DA MARINH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6 19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BTENCAO DE SISTEMAS OPERATI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6 194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BTENCAO DE SISTEMAS OPERATIV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133 - SECRETARIA DA COMISSAO INTERMINISTERIAL PARA OS RECURSOS DO M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472   PROA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72 23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ISSAO ANTAR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72 234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ISSAO ANTARTI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201 - AGENCIA NACIONAL DE AVIACAO CIVIL - ANA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30   DESENVOLVIMENTO DA AVIACAO CIV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9.004.6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0 0B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AEROCLUBES E ESCOLAS DE AVIACAO CIV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285.9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0 0B0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AEROCLUBES E ESCOLAS DE AVIACAO CIVI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85.9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85.9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0 06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UPLEMENTACAO TARIFARIA A AVIACAO REG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71.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0 062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UPLEMENTACAO TARIFARIA A AVIACAO REGION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1.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1.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7.653.2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0 2272 01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37.653.2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9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851.9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815.3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0 28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VALIACAO MEDICA PARA O SISTEMA DE AVIACAO CIV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632.8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0 288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VALIACAO MEDICA PARA O SISTEMA DE AVIACAO CIVI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32.8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53.2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.6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0 29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ISCALIZACAO DA AVIACAO CIV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606.1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0 291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ISCALIZACAO DA AVIACAO CIVI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606.1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606.1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0 29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ISTEMA DE INFORMACOES PARA CONTROLE DA AVIACAO CIV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379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0 292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ISTEMA DE INFORMACOES PARA CONTROLE DA AVIACAO CIVI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379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682.1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697.5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0 29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HOMOLOGACAO, REGISTRO E CONTROLE DE EMPRESAS, EQUIPAMENTOS E PESSOAL ESPECIALIZA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410.5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0 292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HOMOLOGACAO, REGISTRO E CONTROLE DE EMPRESAS, EQUIPAMENTOS E PESSOAL ESPECIALIZAD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10.5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10.5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0 29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RMACAO DE INSPETORES E TECNICOS PARA A AVIACAO CIV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286.8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0 292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RMACAO DE INSPETORES E TECNICOS PARA A AVIACAO CIVI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286.8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715.1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71.7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0 31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QUISICAO DE AERONAVES E SIMULADORES PARA ATENDIMENTO AOS AEROCLUB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0 311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QUISICAO DE AERONAVES E SIMULADORES PARA ATENDIMENTO AOS AEROCLUB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0 31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E REFORMA DE INSTALACOES PARA O SISTEMA DE AVIACAO CIV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193.8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0 312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E REFORMA DE INSTALACOES PARA O SISTEMA DE AVIACAO CIVI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193.8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193.8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731.6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81 01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A COMISSAO LATINO-AMERICANA DE AVIACAO CIVIL - CL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8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81 018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A COMISSAO LATINO-AMERICANA DE AVIACAO CIVIL - CLAC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8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8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81 01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A ORGANIZACAO DE AVIACAO CIVIL INTERNACIONAL - OAC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482.7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81 018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A ORGANIZACAO DE AVIACAO CIVIL INTERNACIONAL - OACI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82.7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82.7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81 05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AO SISTEMA REGIONAL PARA VIGILANCIA DA SEGURANCA OPER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0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81 056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AO SISTEMA REGIONAL PARA VIGILANCIA DA SEGURANCA OPERACION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0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0.2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1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1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1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3.050.2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3.050.2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47   DESENVOLVIMENTO INTEGRADO E SUSTENTAVEL DO SEMI-ARIDO - CONVI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47 58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O SISTEMA ADUTOR DE CATARINA COM 20 KM NO ESTADO DO CEARA (PROAGUA SEMI-ARID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47 589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O SISTEMA ADUTOR DE CATARINA COM 20 KM NO ESTADO DO CEARA (PROAGUA SEMI-ARIDO) - NO MUNICIPIO DE CATARINA - C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10 0B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POLITICA NACIONAL DE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10 0B1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POLITICA NACIONAL DE DESENVOLVIMENTO URBAN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7.018.7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95 51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O TRECHO ELDORADO-VILARINHO DO SISTEMA DE TRENS URBANOS DE BELO HORIZONTE - 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839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5 5176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O TRECHO ELDORADO-VILARINHO DO SISTEMA DE TRENS URBANOS DE BELO HORIZONTE - MG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839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839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95 57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O TRECHO CAJUEIRO SECO-TIP-TIMBI DO SISTEMA DE TRENS URBANOS DE RECIFE - 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8.179.4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5 5754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O TRECHO CAJUEIRO SECO-TIP-TIMBI DO SISTEMA DE TRENS URBANOS DE RECIFE - PE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8.179.4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8.179.4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7.018.7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7.018.7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1.890.4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3 0B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MUNERACAO AS INSTITUICOES FINANCEIRAS PELA REALIZACAO DO RECADASTRAMENTO PREVIDENCI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1.890.4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3 0B4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MUNERACAO AS INSTITUICOES FINANCEIRAS PELA REALIZACAO DO RECADASTRAMENTO PREVIDENCIARI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11.890.4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.890.4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.890.4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.890.4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</w:rPr>
      </w:pPr>
      <w:r>
        <w:rPr>
          <w:sz w:val="12"/>
        </w:rPr>
      </w:r>
    </w:p>
    <w:p>
      <w:pPr>
        <w:pStyle w:val="PROPAssinaturas"/>
        <w:tabs>
          <w:tab w:val="clear" w:pos="1134"/>
          <w:tab w:val="left" w:pos="1418" w:leader="none"/>
        </w:tabs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58:00Z</dcterms:created>
  <dc:creator>SYSTEM</dc:creator>
  <dc:description/>
  <dc:language>en-US</dc:language>
  <cp:lastModifiedBy>Milton</cp:lastModifiedBy>
  <dcterms:modified xsi:type="dcterms:W3CDTF">2006-04-13T11:58:00Z</dcterms:modified>
  <cp:revision>2</cp:revision>
  <dc:subject/>
  <dc:title>MEDIDA PROVISÓRIA No             , DE           DE                       DE 2006</dc:title>
</cp:coreProperties>
</file>