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4 - SECRETARIA ESPECIAL DE AQUICULTURA E PES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42   DESENVOLVIMENTO SUSTENTAVEL DA PES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2 00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UBVENCAO ECONOMICA AO PRECO DO OLEO DIESEL DE EMBARCACOES PESQUEIR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2 008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UBVENCAO ECONOMICA AO PRECO DO OLEO DIESEL DE EMBARCACOES PESQUEIRA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C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O CAPITAL - EMPRESA DE PESQUISA ENERGETICA - E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C1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RTICIPACAO DA UNIAO NO CAPITAL - EMPRESA DE PESQUISA ENERGETICA - EPE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90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1K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9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1K8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9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90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3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A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O CAPITAL - COMPANHIA DAS DOCAS D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A8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RTICIPACAO DA UNIAO NO CAPITAL - COMPANHIA DAS DOCAS DO ESTADO DA BAHI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C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O CAPITAL - COMPANHIA DOCAS DO RIO DE JANEIRO - IMPLEMENTACAO DO PLANO DE CONTINGENCIA DE ENFRENTAMENTO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C1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PARTICIPACAO DA UNIAO NO CAPITAL - COMPANHIA DOCAS DO RIO DE JANEIRO - IMPLEMENTACAO DO PLANO DE CONTINGENCIA DE ENFRENTAMENT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 PANDEMIA DE INFLUENZA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C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O CAPITAL - COMPANHIA DOCAS DO ESPIRITO SANTO - IMPLEMENTACAO DO PLANO DE CONTINGENCIA DE ENFRENTAMENTO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C1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PARTICIPACAO DA UNIAO NO CAPITAL - COMPANHIA DOCAS DO ESPIRITO SANTO - IMPLEMENTACAO DO PLANO DE CONTINGENCIA DE ENFRENTAMENT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 PANDEMIA DE INFLUENZA - NO ESTADO DOESPIRITO SANT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C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O CAPITAL - COMPANHIA DOCAS DO CEARA - IMPLEMENTACAO DO PLANO DE CONTINGENCIA DE ENFRENTAMENTO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C1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RTICIPACAO DA UNIAO NO CAPITAL - COMPANHIA DOCAS DO CEARA - IMPLEMENTACAO DO PLANO DE CONTINGENCIA DE ENFRENTAMENTO A PANDEMIA DE INFLUENZA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C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O CAPITAL - COMPANHIA DAS DOCAS DO ESTADO DA BAHIA - IMPLEMENTACAO DO PLANO DE CONTINGENCIA DE ENFRENTAMENTO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C1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PARTICIPACAO DA UNIAO NO CAPITAL - COMPANHIA DAS DOCAS DO ESTADO DA BAHIA - IMPLEMENTACAO DO PLANO DE CONTINGENCIA DE ENFRENTAMENT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 PANDEMIA DE INFLUENZA - NO ESTADO DA BAHI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C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O CAPITAL - COMPANHIA DOCAS DO PARA - IMPLEMENTACAO DO PLANO DE CONTINGENCIA DE ENFRENTAMENTO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C1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RTICIPACAO DA UNIAO NO CAPITAL - COMPANHIA DOCAS DO PARA - IMPLEMENTACAO DO PLANO DE CONTINGENCIA DE ENFRENTAMENTO A PANDEMIA DE INFLUENZ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C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O CAPITAL - COMPANHIA DOCAS DO ESTADO DE SAO PAULO - IMPLEMENTACAO DO PLANO DE CONTINGENCIA DE ENFRENTAMENTO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C1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PARTICIPACAO DA UNIAO NO CAPITAL - COMPANHIA DOCAS DO ESTADO DE SAO PAULO - IMPLEMENTACAO DO PLANO DE CONTINGENCIA DE ENFRENTAMENT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 PANDEMIA DE INFLUENZA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9J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O CAPITAL - COMPANHIA DOCAS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9JD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RTICIPACAO DA UNIAO NO CAPITAL - COMPANHIA DOCAS DO RIO DE JANEIRO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207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207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.649.0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5E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FERROVIA NORTE-SUL - AGUIARNOPOLIS - PALMAS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.649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7 5E8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FERROVIA NORTE-SUL - AGUIARNOPOLIS - PALMAS - NO ESTADO DO TOCANTINS - NO ESTADO DO TOCANTIN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99.649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722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18.3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708.5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649.0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649.0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1 - AGENCIA NACIONAL DE TRANSPORTES AQUAVIARIOS - ANTAQ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1K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1K8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.789.1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8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STAURACAO DE RODOVI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834 02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STAURACAO DE RODOVIAS FED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8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ERVACAO PREVENTIVA E ROTINEIRA DE RODOV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841 01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ERVACAO PREVENTIVA E ROTINEIRA DE RODOVIAS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841 01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ERVACAO PREVENTIVA E ROTINEIRA DE RODOVIAS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841 013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ERVACAO PREVENTIVA E ROTINEIRA DE RODOVIAS - NO ESTADO DO CE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841 01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ERVACAO PREVENTIVA E ROTINEIRA DE RODOVIAS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841 014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ERVACAO PREVENTIVA E ROTINEIRA DE RODOVIAS - NO ESTADO DE ALAGO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841 01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ERVACAO PREVENTIVA E ROTINEIRA DE RODOVIA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841 015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ERVACAO PREVENTIVA E ROTINEIRA DE RODOVIAS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841 015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ERVACAO PREVENTIVA E ROTINEIRA DE RODOVIAS - NO ESTADO DO PARA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841 016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ERVACAO PREVENTIVA E ROTINEIRA DE RODOVIAS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841 016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ERVACAO PREVENTIVA E ROTINEIRA DE RODOVIAS - NO ESTADO DO MATO GROSS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841 016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ERVACAO PREVENTIVA E ROTINEIRA DE RODOVIA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841 017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ERVACAO PREVENTIVA E ROTINEIRA DE RODOVIAS - NO ESTADO DO MATO GROSSO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 RODOVIARIO - DIVISA GO/MG - JUIZ DE FORA - NA BR-040/MG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75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0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 RODOVIARIO - DIVISA GO/MG - JUIZ DE FORA - NA BR-040/MG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75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75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ENTRONCAMENTO BR-282 - DIVISA SC/RS - NA BR-158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13.3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2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ENTRONCAMENTO BR-282 - DIVISA SC/RS - NA BR-158 - 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13.3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13.3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1K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1K8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1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9   CORREDOR SAO FRANCIS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11V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LARGAMENTO DA PONTE SOBRE O RIO SAO FRANCISCO - NA BR-407 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9 11V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LARGAMENTO DA PONTE SOBRE O RIO SAO FRANCISCO - NA BR-407 - NO ESTADO DE PERNAMBUCO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0   CORREDOR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1K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AVESSIA URBANA - NO MUNICIPIO DE UBERLANDIA - NA BR-365/050/45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0 1K7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AVESSIA URBANA - NO MUNICIPIO DE UBERLANDIA - NA BR-365/050/452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1   CORREDOR TRANSMETROPOLIT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1K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BRAS EMERGENCIAIS NA PONTE FERROVIARIA SOBRE O CORREGO CAMPESTRE - NO MUNICIPIO DE LINS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1 1K8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S EMERGENCIAIS NA PONTE FERROVIARIA SOBRE O CORREGO CAMPESTRE - NO MUNICIPIO DE LINS - NO ESTADO DE SAO PAULO - NO ESTADO DE SAO PAUL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1K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ENTRONCAMENTO BR-497 - ENTRONCAMENTO BR-461 - NA BR-364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1 1K8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ENTRONCAMENTO BR-497 - ENTRONCAMENTO BR-461 - NA BR-364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685.2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3 12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PALHOCA - DIVISA SC/RS - NA BR-101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05.2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3 120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PALHOCA - DIVISA SC/RS - NA BR-101 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05.2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05.2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3 37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DIVISA SC/RS - OSORIO/RS - NA BR-101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3 3766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DIVISA SC/RS - OSORIO/RS - NA BR-101 - NO ESTADO DO RIO GRANDE DO SUL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4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457.4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37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DIVISA DF/GO - ENTRONCAMENTO BR-153/GO - NA BR-06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457.4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7 3768 01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DIVISA DF/GO - ENTRONCAMENTO BR-153/GO - NA BR-060 - NO ESTADO DE GOIAS - NO ESTADO DE GOI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457.4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457.4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299.8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299.8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46   RUMO AO PAN 20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46 39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INFRA-ESTRUTURA FISICA PARA A REALIZACAO DOS JOGOS PAN E PARA-PAN-AMERICANOS DE 2007 N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46 395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INFRA-ESTRUTURA FISICA PARA A REALIZACAO DOS JOGOS PAN E PARA-PAN-AMERICANOS DE 2007 NO RIO DE JANEIRO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8   TRANSFERENCIA DA GESTAO DOS PERIMETROS PUBLICOS DE IRRIG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20.3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8 53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A GESTAO DO PERIMETRO DE IRRIGACAO NILO COELHO COM 18.857 HA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20.3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8 535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A GESTAO DO PERIMETRO DE IRRIGACAO NILO COELHO COM 18.857 HA NO ESTADO DE PERNAMBUCO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0.3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0.3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0.3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0.3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8 0C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NFRA-ESTRUTURA URBANA EM ASSENTAMENTOS PRECARIOS - COMUNIDADE DA ROCINHA - RJ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0C1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NFRA-ESTRUTURA URBANA EM ASSENTAMENTOS PRECARIOS - COMUNIDADE DA ROCINHA - RJ. - NO MUNICIPIO DO RIO DE JANEIRO - RJ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8   INCLUS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32.0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8 64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ELABORACAO E IMPLANTACAO DE PROJETOS DE INCLUSAO DIGI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32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8 6492 04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ELABORACAO E IMPLANTACAO DE PROJETOS DE INCLUSAO DIGIT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32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62.0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32.0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32.0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34.3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34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34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9.3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34.3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34.3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101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19   DESENVOLVIMENTO DE MICROEMPRESAS E EMPRESAS DE PEQUENO E MEDIO P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19 2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NSTALACAO DE MICRO, PEQUENAS E MEDIAS EMPRES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19 2374 01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NSTALACAO DE MICRO, PEQUENAS E MEDIAS EMPRESAS - CONSTRUCAO DE BARRACOES INDUSTRIAIS EM MUNICIPI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76   GESTAO DA POLITICA DE ENER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6 48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LANEJAMENTO DO SETOR ENERGET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6 48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EJAMENTO DO SETOR ENERGET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.515.1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A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O CAPITAL - COMPANHIA DOCAS DO ESTADO DE SAO PAULO - IMPLANTACAO DA AVENIDA PERIMETRAL PORTUARIA NO PORTO DE SANTOS - NO MUNICIPIO DE SANTOS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A4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PARTICIPACAO DA UNIAO NO CAPITAL - COMPANHIA DOCAS DO ESTADO DE SAO PAULO - IMPLANTACAO DA AVENIDA PERIMETRAL PORTUARIA NO PORT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 SANTOS - NO MUNICIPIO DE SANTOS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E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O CAPITAL - COMPANHIA DOCAS DO ESTADO DE SAO PAULO - DRAGAGEM DE APROFUNDAMENTO NO CANAL DE ACESSO, 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515.1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BACIA DE EVOLUCAO E JUNTO AO CAIS NO PORTO DE SANTOS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E1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PARTICIPACAO DA UNIAO NO CAPITAL - COMPANHIA DOCAS DO ESTADO DE SAO PAULO - DRAGAGEM DE APROFUNDAMENTO NO CANAL DE ACESSO, N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515.1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BACIA DE EVOLUCAO E JUNTO AO CAIS NO PORTO DE SANTOS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515.1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515.1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515.1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708.5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3E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TRECHOS RODOVIARIOS - DIVISA SP/MS - CORUMBA - NA BR-262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708.5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3E3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TRECHOS RODOVIARIOS - DIVISA SP/MS - CORUMBA - NA BR-262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708.5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708.5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357.1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1D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ROJETOS DE INFRA-ESTRUTURA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357.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1D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ROJETOS DE INFRA-ESTRUTURA DE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357.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.722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634.9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.065.7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.065.7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5 - AGENCIA NACIONAL DE AGUAS - 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04   CONSERVACAO, USO RACIONAL E QUALIDADE DAS AGU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4 10C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POLUICAO DE 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4 10CS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POLUICAO DE LAGO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38   DRENAGEM URBANA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2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8 16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BRAS DE MACRODRENAG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8 1662 01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S DE MACRODRENAGEM - EM MUNICIPIOS DA BAIXADA FLUMINENS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8 1662 01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S DE MACRODRENAGEM - EM MUNICIPIOS D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2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2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2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8   TRANSFERENCIA DA GESTAO DOS PERIMETROS PUBLICOS DE IRRIG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20.3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8 53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A GESTAO DO PERIMETRO DE IRRIGACAO BARREIRAS NORTE COM 2.093 HA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8.5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8 5328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A GESTAO DO PERIMETRO DE IRRIGACAO BARREIRAS NORTE COM 2.093 HA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88.5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2.3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3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8 53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A GESTAO DO PERIMETRO DE IRRIGACAO BEBEDOURO COM 2.091 HA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8 533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A GESTAO DO PERIMETRO DE IRRIGACAO BEBEDOURO COM 2.091 HA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8 53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A GESTAO DO PERIMETRO DE IRRIGACAO NUPEBA/RIACHO GRANDE COM 4.770 HA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5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8 5358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A GESTAO DO PERIMETRO DE IRRIGACAO NUPEBA/RIACHO GRANDE COM 4.770 HA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5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1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8 53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A GESTAO DO PERIMETRO DE IRRIGACAO FORMOSO COM 12.048 HA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.2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8 5368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A GESTAO DO PERIMETRO DE IRRIGACAO FORMOSO COM 12.048 HA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2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2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8 53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DA GESTAO DO PERIMETRO DE IRRIGACAO GORUTUBA COM 5.286 HA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8 537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DA GESTAO DO PERIMETRO DE IRRIGACAO GORUTUBA COM 5.286 HA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0.3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0.3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6001   APOIO AO DESENVOLVIMENTO URBANO DE MUNICIPIOS DE PEQUENO P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5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1 109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OU MELHORIA DE OBRAS DE INFRA-ESTRUTURA URBANA EM MUNICIPIOS COM ATE 100.000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5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1 109A 21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OU MELHORIA DE OBRAS DE INFRA-ESTRUTURA URBANA EM MUNICIPIOS COM ATE 100.000 HABITANTES - OBRAS DE INFRA-ESTRUTURA URBANA -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5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5.2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6002   APOIO AO DESENVOLVIMENTO URBANO DE MUNICIPIOS DE MEDIO E GRANDE P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1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2 109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BRAS DE INFRA-ESTRUTURA URBANA EM MUNICIPIOS DE MEDIO E GRANDE P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2 109B 04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S DE INFRA-ESTRUTURA URBANA EM MUNICIPIOS DE MEDIO E GRANDE PORTE - OBRAS DE DESENVOLVIMENTO URBANO EM MUNICIPIOS DA BAIXADA FLUMINENSE -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31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2 109B 04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S DE INFRA-ESTRUTURA URBANA EM MUNICIPIOS DE MEDIO E GRANDE PORTE - OBRAS DE DESENVOLVIMENTO URBANO EM MUNICIPIOS DAS REGIOES NORTE E NOROESTE D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81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817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320.2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320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902 - FUNDO NACIONAL DE HABITACAO DE INTERESSE SOCIAL - FNH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9991   HABITACAO DE INTERESSE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0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91 06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PODER PUBLICO PARA CONSTRUCAO HABITACIONAL PARA FAMILIAS DE BAIXA REN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0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91 0648 01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PODER PUBLICO PARA CONSTRUCAO HABITACIONAL PARA FAMILIAS DE BAIXA RENDA - CONSTRUCAO DE HABITACOES POPULARES EM MUNICIPIOS -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.70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57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07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0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703.2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703.2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703.2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703.2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703.2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703.2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737" w:gutter="0" w:header="964" w:top="1985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114"/>
        <w:gridCol w:w="680"/>
        <w:gridCol w:w="1419"/>
        <w:gridCol w:w="55"/>
        <w:gridCol w:w="796"/>
      </w:tblGrid>
      <w:tr>
        <w:trPr/>
        <w:tc>
          <w:tcPr>
            <w:tcW w:w="35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   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79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000 MINISTÉRIO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3.317.0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79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0 COMPANHIA DOCAS DO CEARA - CD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1 COMPANHIA DOCAS DO ESPIRITO SANTO - COD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2 COMPANHIA DAS DOCAS DO ESTADO DA BAHIA - CODEB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3 COMPANHIA DOCAS DO ESTADO DE SAO PAULO - CODES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5 COMPANHIA DOCAS DO PARA - CD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6 COMPANHIA DOCAS DO RIO DE JANEIRO - CDR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0 - COMPANHIA DOCAS DO CEARA - CDC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472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0 - COMPANHIA DOCAS DO CEARA - CDC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5   CORREDOR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 1K8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5  1K87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1 - COMPANHIA DOCAS DO ESPIRITO SANTO - CODES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472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1 - COMPANHIA DOCAS DO ESPIRITO SANTO - CODE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0   CORREDOR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1K8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1K87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2 - COMPANHIA DAS DOCAS DO ESTADO DA BAHIA - CODEB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472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2 - COMPANHIA DAS DOCAS DO ESTADO DA BAHIA - CODEB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9   CORREDOR SÃO FRANCISC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 1K8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9  1K87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3 - COMPANHIA DOCAS DO ESTADO DE SAO PAULO - CODESP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722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2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3 - COMPANHIA DOCAS DO ESTADO DE SAO PAULO - CODESP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1   CORREDOR TRANSMETROPOLITAN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 1K8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1  1K87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5 - COMPANHIA DOCAS DO PARA - CDP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472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5 - COMPANHIA DOCAS DO PARA - CDP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7   CORREDOR ARAGUAIA-TOCANTIN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 1K8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7  1K87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6 - COMPANHIA DOCAS DO RIO DE JANEIRO - CDRJ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707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6 - COMPANHIA DOCAS DO RIO DE JANEIRO - CDRJ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0   CORREDOR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1K8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1K87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7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4"/>
      <w:type w:val="nextPage"/>
      <w:pgSz w:w="11906" w:h="17013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19:00Z</dcterms:created>
  <dc:creator>SYSTEM</dc:creator>
  <dc:description/>
  <dc:language>en-US</dc:language>
  <cp:lastModifiedBy>Itautec</cp:lastModifiedBy>
  <dcterms:modified xsi:type="dcterms:W3CDTF">2006-12-27T11:19:00Z</dcterms:modified>
  <cp:revision>2</cp:revision>
  <dc:subject/>
  <dc:title>MEDIDA PROVISÓRIA No                      , DE            DE                      DE 2006</dc:title>
</cp:coreProperties>
</file>