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80 2272 01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80 2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PRESENTACAO JUDICIAL E EXTRAJUDICI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80 26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PRESENTACAO JUDICIAL E EXTRAJUDICIAL DA UNIA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4 2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ERVICO DE PROCESSAMENTO DE DADOS DA GUIA DE PREVIDENCIA SOCIAL - GPS E DA GUIA DE RECOLHIMENTO 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4 258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ERVICO DE PROCESSAMENTO DE DADOS DA GUIA DE PREVIDENCIA SOCIAL - GPS E DA GUIA DE RECOLHIMENTO DO FUNDO DE GARANTIA POR TEMP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 SERVICO E INFORMACOES A PREVIDENCIA SOCIAL - GFIP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72 0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MPLEMENTACAO DA UNIAO AO FUNDO DE MANUTENCAO E DESENVOLVIMENTO DO ENSINO FUNDAMENTAL E DE VALORIZACAO DO MAGISTERIO (FUNDE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72 03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PLEMENTACAO DA UNIAO AO FUNDO DE MANUTENCAO E DESENVOLVIMENTO DO ENSINO FUNDAMENTAL E DE VALORIZACAO DO MAGISTERIO (FUNDEF)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1.404.5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92 20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NALISE E CONTROLE DE PROJETOS BENEFICIADOS COM INCENTIVOS FIS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762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92 203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ALISE E CONTROLE DE PROJETOS BENEFICIADOS COM INCENTIVOS FISCAIS - NO MUNICIPIO DE MANAUS - AM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762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6.762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92 25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899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92 253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O DISTRITO INDUSTRIAL DE MANAUS - NO MUNICIPIO DE MANAUS - AM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99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58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92 5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ARQUE TECNOLOGICO DO POL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12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92 508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ARQUE TECNOLOGICO DO POLO INDUSTRIAL DE MANAUS - NO MUNICIPIO DE MANAUS - AM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12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12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92 5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XPANSAO DA INFRA-ESTRUTURA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29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92 508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XPANSAO DA INFRA-ESTRUTURA DO DISTRITO INDUSTRIAL DE MANAUS - NO MUNICIPIO DE MANAUS - AM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29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0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208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208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5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208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658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0   INTERIORIZACAO DO DESENVOLVIMENTO DA AMAZONIA OCID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386.9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53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0 2272 01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 REGIA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3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534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0 2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DA INFRA-ESTRUTURA DO DISTRITO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1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0 275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DA INFRA-ESTRUTURA DO DISTRITO AGROPECUARIO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1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12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0 50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XPANSAO DA INFRA-ESTRUTURA DO DISTRITO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40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0 508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XPANSAO DA INFRA-ESTRUTURA DO DISTRITO AGROPECUARIO - NO ESTADO DO AMAZON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0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0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0 64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MUNERACAO DE AGENTES FINANCEIROS PELA OPERACIONALIZACAO DE PROJETOS DE APOIO A INFRA-ESTRUTURA ECONOMICA 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0 64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MUNERACAO DE AGENTES FINANCEIROS PELA OPERACIONALIZACAO DE PROJETOS DE APOIO A INFRA-ESTRUTURA ECONOMICA E SOCIAL - NA REGIA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4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62 2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RMACAO DE QUADROS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62 27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RMACAO DE QUADROS DA POLICI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DASTRO NACIONAL DE INFORMACOES SOCIAIS - CN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083 2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DASTRO NACIONAL DE INFORMACOES SOCIAIS - CN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1.227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03 1K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EPARACAO PARA ENFRENTAMENTO D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1.227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03 1K8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EPARACAO PARA ENFRENTAMENTO D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1.227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6.338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.888.7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1.227.2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1.227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9   RECENSEAMENTOS G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1.56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9 1A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AGEM DA POPULACA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.62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59 1A9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AGEM DA POPULACA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8.62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8.624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059 17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NSO AGROPECUARI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42.936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1059 17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SO AGROPECUARI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42.936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42.936.1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71.560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71.560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21   ADESTRAMENTO E OPERACOES MILITARES DA AERONA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21 2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NUTENCAO E SUPRIMENTO DE MATERIAL AERONAU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21 204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ANUTENCAO E SUPRIMENTO DE MATERIAL AERONAUTIC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5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PERIMETRO DE IRRIGACAO PROPERTINS COM 20.000 HA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593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PERIMETRO DE IRRIGACAO PROPERTINS COM 20.000 HA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B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EMPRESA DE TECNOLOGIA E INFORMACOES DA PREVIDENCIA SOCIAL - DATAPRE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B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EMPRESA DE TECNOLOGIA E INFORMACOES DA PREVIDENCIA SOCIAL - DATAPRE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PAssinaturas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1:00Z</dcterms:created>
  <dc:creator>SYSTEM</dc:creator>
  <dc:description/>
  <dc:language>en-US</dc:language>
  <cp:lastModifiedBy>Edvaldo</cp:lastModifiedBy>
  <dcterms:modified xsi:type="dcterms:W3CDTF">2006-12-15T12:11:00Z</dcterms:modified>
  <cp:revision>2</cp:revision>
  <dc:subject/>
  <dc:title>MEDIDA PROVISÓRIA No               , DE           DE DEZEMBRO DE 2006</dc:title>
</cp:coreProperties>
</file>